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8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CO"/>
        </w:rPr>
        <w:t>“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Segundo Administrativo Oral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Segundo Administrativo Oral de 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5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0428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GAS NOVOA YEISON WILLIA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11</w:t>
            </w:r>
          </w:p>
        </w:tc>
      </w:tr>
      <w:tr>
        <w:trPr>
          <w:trHeight w:val="5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6546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INA TORO JOHN KENNED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81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540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EZ RUIZ YENIFER PAO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2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GAS NOVOA YEISON WILLI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23 No. 35-35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0418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eisonvanegasnovoa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654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INA TORO JOHN KENNE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17 No. 22-83 Sur barrio La Carolina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4535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honkmolina_22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54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EZ RUIZ YENIFER PA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11B No. 42-08 Basrrio San Antonio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4221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enalvarez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anacerquera@hotmail.com" TargetMode="External"/><Relationship Id="rId3" Type="http://schemas.openxmlformats.org/officeDocument/2006/relationships/hyperlink" Target="mailto:jhonkmolina_22@hotmail.com" TargetMode="External"/><Relationship Id="rId4" Type="http://schemas.openxmlformats.org/officeDocument/2006/relationships/hyperlink" Target="mailto:jenalvarez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09:30:00Z</cp:lastPrinted>
  <dcterms:modified xsi:type="dcterms:W3CDTF">2016-03-29T14:30:00Z</dcterms:modified>
  <cp:revision>42</cp:revision>
  <dc:subject/>
  <dc:title>[CODE]</dc:title>
</cp:coreProperties>
</file>