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de Pequeñas Causas y Competencia Múltiple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de Pequeñas Causas y Competencia Múltiple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66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ARRADO IVONNE ANGEL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6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ARRADO IVONNE 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4 Bis No. 34 A-02 Barrio Barzal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482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ie3281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3281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34:00Z</cp:lastPrinted>
  <dcterms:modified xsi:type="dcterms:W3CDTF">2016-03-29T14:34:00Z</dcterms:modified>
  <cp:revision>38</cp:revision>
  <dc:subject/>
  <dc:title>[CODE]</dc:title>
</cp:coreProperties>
</file>