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Penal del Circuito Especializad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Penal del Circuito Especializado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GAS NOVOA YEISON WILLI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GAS NOVOA YEISON WILL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3 No. 35-3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41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eisonvanegasnovo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cerquer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37:00Z</cp:lastPrinted>
  <dcterms:modified xsi:type="dcterms:W3CDTF">2016-03-29T14:38:00Z</dcterms:modified>
  <cp:revision>35</cp:revision>
  <dc:subject/>
  <dc:title>[CODE]</dc:title>
</cp:coreProperties>
</file>