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Penal del Circuito Especializad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Penal del Circuito Especializad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619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RODRIGUEZ CRISTIAN FERNAN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74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1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 VARELA JOHANA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6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RODRIGUEZ CRISTIAN FERN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5 No. 40-47 Bloque 16 Apto. 104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593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fbrz41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1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 VARELA JOHANA C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errado Villavento Casa 1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811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johanacarolina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brz41@gmail.com" TargetMode="External"/><Relationship Id="rId3" Type="http://schemas.openxmlformats.org/officeDocument/2006/relationships/hyperlink" Target="mailto:mjohanacarolina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49:00Z</cp:lastPrinted>
  <dcterms:modified xsi:type="dcterms:W3CDTF">2016-03-29T14:50:00Z</dcterms:modified>
  <cp:revision>42</cp:revision>
  <dc:subject/>
  <dc:title>[CODE]</dc:title>
</cp:coreProperties>
</file>