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Cuarto Administrativo Or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Cuarto Administrativo Oral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4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EÑA IVONNE JOH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00</w:t>
            </w:r>
          </w:p>
        </w:tc>
      </w:tr>
      <w:tr>
        <w:trPr>
          <w:trHeight w:val="6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21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PEREZ MAGALI SAMA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54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95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HORTUA JAIME MARIS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EÑA IVONNE JOH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 38 Casa 1 B Parcelación San Carlos Vereda Suri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912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onne.betancourt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PEREZ MAGALI S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5 A No. 19 Bis-49 Barrio Alcalá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949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aritarodriguezperez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9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HORTUA JAIME MAR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zgado 1º de Familia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478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sol_atehortu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nne.betancourt@gmail.com" TargetMode="External"/><Relationship Id="rId3" Type="http://schemas.openxmlformats.org/officeDocument/2006/relationships/hyperlink" Target="mailto:samaritarodriguezperez@gmail.com" TargetMode="External"/><Relationship Id="rId4" Type="http://schemas.openxmlformats.org/officeDocument/2006/relationships/hyperlink" Target="mailto:marisol_atehortu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0:24:00Z</cp:lastPrinted>
  <dcterms:modified xsi:type="dcterms:W3CDTF">2016-03-29T15:27:00Z</dcterms:modified>
  <cp:revision>46</cp:revision>
  <dc:subject/>
  <dc:title>[CODE]</dc:title>
</cp:coreProperties>
</file>