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Civil Municip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Cuarto Civi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LO BURGOS OSCAR DAR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98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72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LONDOÑO HERNAN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LO BURGOS OSCAR 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1a No. 19B-17 Barrio Bochica 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12339 3162453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agos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LONDOÑO H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ca la Ilusión Vereda El Cairo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95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salon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gos@hotmail.com" TargetMode="External"/><Relationship Id="rId3" Type="http://schemas.openxmlformats.org/officeDocument/2006/relationships/hyperlink" Target="mailto:hersalon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30:00Z</cp:lastPrinted>
  <dcterms:modified xsi:type="dcterms:W3CDTF">2016-03-29T15:30:00Z</dcterms:modified>
  <cp:revision>34</cp:revision>
  <dc:subject/>
  <dc:title>[CODE]</dc:title>
</cp:coreProperties>
</file>