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Cuarto Penal del Circuito Especializad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Cuarto Penal del Circuito Especializad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619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RODRIGUEZ CRISTIAN FERNAN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6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RODRIGUEZ CRISTIAN FERN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5 No. 40-47 Bloque 16 Apto. 104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593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fbrz41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brz4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0:35:00Z</cp:lastPrinted>
  <dcterms:modified xsi:type="dcterms:W3CDTF">2016-03-29T15:35:00Z</dcterms:modified>
  <cp:revision>41</cp:revision>
  <dc:subject/>
  <dc:title>[CODE]</dc:title>
</cp:coreProperties>
</file>