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uarto Penal del Circuit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Cuarto Pen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3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LUGO MAURIC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36</w:t>
            </w:r>
          </w:p>
        </w:tc>
      </w:tr>
      <w:tr>
        <w:trPr>
          <w:trHeight w:val="4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6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CASTRO YURY AMA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LUGO MAUR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2 No. 39-36 Camino Real 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77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uricioabogadorey1970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CASTRO YURY 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5 No. 1-103 Cerro Campestre Alto Mult. 5 Casa 15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451803 3214023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rysolercastr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abogadorey1970@hotmail.com" TargetMode="External"/><Relationship Id="rId3" Type="http://schemas.openxmlformats.org/officeDocument/2006/relationships/hyperlink" Target="mailto:yurysolercastro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41:00Z</cp:lastPrinted>
  <dcterms:modified xsi:type="dcterms:W3CDTF">2016-03-29T15:41:00Z</dcterms:modified>
  <cp:revision>42</cp:revision>
  <dc:subject/>
  <dc:title>[CODE]</dc:title>
</cp:coreProperties>
</file>