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Quinto Administrativo Or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Quinto Administrativo Oral de 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4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TANCOURT PEÑA IVONNE JOH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00</w:t>
            </w:r>
          </w:p>
        </w:tc>
      </w:tr>
      <w:tr>
        <w:trPr>
          <w:trHeight w:val="5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18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LE PUERTA HEIDY JOH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TANCOURT PEÑA IVONNE JOH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x 38 Casa 1 B Parcelación San Carlos Vereda Suri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912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onne.betancourt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1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LE PUERTA HEIDY JOH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9 A No. 15-45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977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jo1701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nne.betancourt@gmail.com" TargetMode="External"/><Relationship Id="rId3" Type="http://schemas.openxmlformats.org/officeDocument/2006/relationships/hyperlink" Target="mailto:hejo1701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08:00Z</cp:lastPrinted>
  <dcterms:modified xsi:type="dcterms:W3CDTF">2016-03-29T16:09:00Z</dcterms:modified>
  <cp:revision>41</cp:revision>
  <dc:subject/>
  <dc:title>[CODE]</dc:title>
</cp:coreProperties>
</file>