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0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Sexto Civil Municipal de 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Sexto Civil Municipal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3727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LONDOÑO HERNAND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37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LONDOÑO HERN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ca la Ilusión Vereda El Cairo,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3951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rsalon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salon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11:20:00Z</cp:lastPrinted>
  <dcterms:modified xsi:type="dcterms:W3CDTF">2016-03-29T16:21:00Z</dcterms:modified>
  <cp:revision>33</cp:revision>
  <dc:subject/>
  <dc:title>[CODE]</dc:title>
</cp:coreProperties>
</file>