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éptimo Administrativo Or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éptimo Administrativo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540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RUIZ YENIFER PAO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6</w:t>
            </w:r>
          </w:p>
        </w:tc>
      </w:tr>
      <w:tr>
        <w:trPr>
          <w:trHeight w:val="5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949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LLO SALAZAR ERIKA DANI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81</w:t>
            </w:r>
          </w:p>
        </w:tc>
      </w:tr>
      <w:tr>
        <w:trPr>
          <w:trHeight w:val="5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08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AJAL QUINTERO CARLOS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5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RUIZ YENIFER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lle 11B No. 42-08 Barrio San Antonio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221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nalvarez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94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LLO SALAZAR ERIKA DAN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 C No. 16-38 Hacaritama I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6164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kadaniela92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AJAL QUINTERO CARLOS AN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Cerrado Montecarlo Reservado Casa B 2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951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os-andres-carvajal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alvarez@gmail.com" TargetMode="External"/><Relationship Id="rId3" Type="http://schemas.openxmlformats.org/officeDocument/2006/relationships/hyperlink" Target="mailto:erikadaniela92@hotmail.com" TargetMode="External"/><Relationship Id="rId4" Type="http://schemas.openxmlformats.org/officeDocument/2006/relationships/hyperlink" Target="mailto:Carlos-andres-carvajal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29:00Z</cp:lastPrinted>
  <dcterms:modified xsi:type="dcterms:W3CDTF">2016-03-29T16:29:00Z</dcterms:modified>
  <cp:revision>49</cp:revision>
  <dc:subject/>
  <dc:title>[CODE]</dc:title>
</cp:coreProperties>
</file>