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1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artes, 29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Octavo Penal Municipal con función de conocimien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Oficial Mayor o Sustanciador 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Octavo Penal Municipal con función de conocimien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584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AGUILERA MARTINEZ JHOAN STEV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,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,31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6379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 TORRES PEDRO ANDR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6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veintinueve (29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701"/>
        <w:gridCol w:w="1701"/>
        <w:gridCol w:w="1276"/>
        <w:gridCol w:w="3119"/>
      </w:tblGrid>
      <w:tr>
        <w:trPr>
          <w:trHeight w:val="1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63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ILA TORRES PEDRO AN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7 No. 8-35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588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alem57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121858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AGUILERA MARTINEZ JHOAN STE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6 A No. 16-45 Macunaima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564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sam002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em57@hotmail.com" TargetMode="External"/><Relationship Id="rId3" Type="http://schemas.openxmlformats.org/officeDocument/2006/relationships/hyperlink" Target="mailto:jsam002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29T11:51:00Z</cp:lastPrinted>
  <dcterms:modified xsi:type="dcterms:W3CDTF">2016-03-29T16:51:00Z</dcterms:modified>
  <cp:revision>36</cp:revision>
  <dc:subject/>
  <dc:title>[CODE]</dc:title>
</cp:coreProperties>
</file>