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Civil del Circuito de Granada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Civil del Circuito de Granada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85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EDA CASTRO JESSICA MANU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8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EDA CASTRO JESSICA MAN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8 No. 14-45 E Mz F Casa 8 Gaitana 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8826 3132169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uelacastro144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castro144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57:00Z</cp:lastPrinted>
  <dcterms:modified xsi:type="dcterms:W3CDTF">2016-03-29T16:57:00Z</dcterms:modified>
  <cp:revision>35</cp:revision>
  <dc:subject/>
  <dc:title>[CODE]</dc:title>
</cp:coreProperties>
</file>