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1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Centro de Servicios Judiciales de los Juzgados Penales Municipales de  Acacías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>Centro de Servicios Judiciales de los Juzgados Penales Municipales de  Acacías, Meta, el cual</w:t>
      </w:r>
      <w:r>
        <w:rPr>
          <w:rFonts w:cs="Arial" w:ascii="Arial" w:hAnsi="Arial"/>
          <w:sz w:val="22"/>
          <w:szCs w:val="22"/>
          <w:lang w:val="es-CO"/>
        </w:rPr>
        <w:t xml:space="preserve">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1225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INO ESPITIA DIANA M ARCE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1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INO ESPITIA DIANA M ARC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4 No. 54B-59 Bario las Acacias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277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anita880908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ita880908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2:01:00Z</cp:lastPrinted>
  <dcterms:modified xsi:type="dcterms:W3CDTF">2016-03-29T17:01:00Z</dcterms:modified>
  <cp:revision>39</cp:revision>
  <dc:subject/>
  <dc:title>[CODE]</dc:title>
</cp:coreProperties>
</file>