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1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Penal del Circuito Especializado de Extinción de Dominio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Penal del Circuito Especializado de Extinción de Dominio de 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73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 LUGO MAURIC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3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7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 LUGO MAUR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2 No. 39-36 Camino Real 3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777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uricioabogadorey1970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ioabogadorey1970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2:08:00Z</cp:lastPrinted>
  <dcterms:modified xsi:type="dcterms:W3CDTF">2016-03-29T17:09:00Z</dcterms:modified>
  <cp:revision>38</cp:revision>
  <dc:subject/>
  <dc:title>[CODE]</dc:title>
</cp:coreProperties>
</file>