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1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tabs>
          <w:tab w:val="clear" w:pos="708"/>
          <w:tab w:val="center" w:pos="4419" w:leader="none"/>
          <w:tab w:val="left" w:pos="6166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Municipal de Pequeñas Causas Laborales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Municipal de Pequeñas Causas Labor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277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QUEZ MALDONADO LUDYNS JENIF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27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SQUEZ MALDONADO LUDYNS JENIF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41 No. 8-14 Esperanza  5ta.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769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squez_jenife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quez_jenife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2:16:00Z</cp:lastPrinted>
  <dcterms:modified xsi:type="dcterms:W3CDTF">2016-03-29T17:17:00Z</dcterms:modified>
  <cp:revision>45</cp:revision>
  <dc:subject/>
  <dc:title>[CODE]</dc:title>
</cp:coreProperties>
</file>