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1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Promiscuo del Circuito de Puerto Carreño, Vichad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Promiscuo del Circuito de Puerto Carreño, Vichad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51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ADO PISCO JAIVER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9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65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ADO PISCO JAIVER AN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 No. 18-39 Puerto Carreño, Vich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3272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uzgadopromctovichada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zgadopromctovichada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2:21:00Z</cp:lastPrinted>
  <dcterms:modified xsi:type="dcterms:W3CDTF">2016-03-29T17:21:00Z</dcterms:modified>
  <cp:revision>37</cp:revision>
  <dc:subject/>
  <dc:title>[CODE]</dc:title>
</cp:coreProperties>
</file>