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2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jueves, 14 de abril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CO"/>
        </w:rPr>
        <w:t>“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Citador Grado 3 del Juzgado Segundo Civil Municipal de Villavicencio, 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2 de abril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8 del 15 de en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Citador Grado 3 del Juzgado Segundo Civil Municipal de Villavicencio a, Meta, el cual se encuentra en vacancia definitiv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404182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 DEYNNIS CAROL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14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,33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33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YOS SALAZAR NESTOR LEONARD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catorce (14) días del mes de abril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40418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 DEYNNIS CARO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19 D No. 23-47 La Macarena -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07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ynniskarol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3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YOS SALAZAR NESTOR LEON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40 B NO. 17-16 Santa Helena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779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macun1982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ynniskarol@hotmail.com" TargetMode="External"/><Relationship Id="rId3" Type="http://schemas.openxmlformats.org/officeDocument/2006/relationships/hyperlink" Target="mailto:camacun1982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4-14T08:10:00Z</cp:lastPrinted>
  <dcterms:modified xsi:type="dcterms:W3CDTF">2016-04-14T13:11:00Z</dcterms:modified>
  <cp:revision>40</cp:revision>
  <dc:subject/>
  <dc:title>[CODE]</dc:title>
</cp:coreProperties>
</file>