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28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jueves, 14 de abril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s-CO"/>
        </w:rPr>
        <w:t>“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Escribiente Nominado, del Juzgado Primero Penal del Circuito de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2 de abril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>y adelantado el trámite establecido en el Acuerdo No. 4856 de 2008, expedido por la Sala Administrativa del Consejo Superior de la Judicatura, destinada a la provisión del cargo, en propiedad, de Escribiente</w:t>
      </w:r>
      <w:r>
        <w:rPr>
          <w:rFonts w:cs="Arial" w:ascii="Arial" w:hAnsi="Arial"/>
          <w:bCs/>
          <w:sz w:val="22"/>
          <w:szCs w:val="22"/>
        </w:rPr>
        <w:t xml:space="preserve"> Nominado del </w:t>
      </w:r>
      <w:r>
        <w:rPr>
          <w:rFonts w:cs="Arial" w:ascii="Arial" w:hAnsi="Arial"/>
          <w:sz w:val="22"/>
          <w:szCs w:val="22"/>
        </w:rPr>
        <w:t xml:space="preserve">Juzgado Primero Penal del Circuito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735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IERREZ BUITRAGO WAL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,72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167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 VELASQUEZ FRAN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,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catorce (14) días del mes de abril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73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IERREZ BUITRAGO WAL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43 A No. 19-74 Mult 2 Cs 05 Quintas San Jorge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741750 3118126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lgutibu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16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 VELASQUEZ FRAN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24 A No. 13 A – 32 Jardín -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36567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avela2012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gutibu@gmail.com" TargetMode="External"/><Relationship Id="rId3" Type="http://schemas.openxmlformats.org/officeDocument/2006/relationships/hyperlink" Target="mailto:fravela2012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4-14T08:14:00Z</cp:lastPrinted>
  <dcterms:modified xsi:type="dcterms:W3CDTF">2016-04-14T13:15:00Z</dcterms:modified>
  <cp:revision>53</cp:revision>
  <dc:subject/>
  <dc:title>[CODE]</dc:title>
</cp:coreProperties>
</file>