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32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jueves, 14 de abril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Primero Civi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2 de abril de 2016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 xml:space="preserve">Secretario Nominado del </w:t>
      </w:r>
      <w:r>
        <w:rPr>
          <w:rFonts w:cs="Arial" w:ascii="Arial" w:hAnsi="Arial"/>
          <w:sz w:val="22"/>
          <w:szCs w:val="22"/>
        </w:rPr>
        <w:t xml:space="preserve">Juzgado Primero Civil del Circuit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2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466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EDO CONTRERAS DARWIN EFREN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2,1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3,1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,7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catorce (14) días del mes de abril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5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1814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EVEDO CONTRERAS DARWIN EFRE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rrera 41 No. 5D-05  Villavicencio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29407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drdarwinacevedo@yahoo.es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ugeniayala@yahoo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4-14T08:35:00Z</cp:lastPrinted>
  <dcterms:modified xsi:type="dcterms:W3CDTF">2016-04-14T13:36:00Z</dcterms:modified>
  <cp:revision>41</cp:revision>
  <dc:subject/>
  <dc:title>[CODE]</dc:title>
</cp:coreProperties>
</file>