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3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4 de abril de 201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Segundo Pena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2 de abril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Oficial Mayor o Sustanciador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Segundo Pena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19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JOA JOJOA ANA MILE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abril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19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JOA JOJOA ANA MIL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5 E No. 21 A-19 Santa Bárbara - Pa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70447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itamj_0909@hot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mj_0909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8:52:00Z</cp:lastPrinted>
  <dcterms:modified xsi:type="dcterms:W3CDTF">2016-04-14T13:52:00Z</dcterms:modified>
  <cp:revision>52</cp:revision>
  <dc:subject/>
  <dc:title>[CODE]</dc:title>
</cp:coreProperties>
</file>