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644"/>
        <w:gridCol w:w="49"/>
        <w:gridCol w:w="2127"/>
      </w:tblGrid>
      <w:tr>
        <w:trPr>
          <w:trHeight w:val="1395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151130</wp:posOffset>
                  </wp:positionV>
                  <wp:extent cx="1514475" cy="542925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1005" w:leader="none"/>
                <w:tab w:val="center" w:pos="4306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Berylium;Times New Roman" w:ascii="Berylium;Times New Roman" w:hAnsi="Berylium;Times New Roman"/>
                <w:bCs/>
                <w:iCs/>
                <w:lang w:val="es-ES" w:eastAsia="es-ES"/>
              </w:rPr>
              <w:tab/>
              <w:tab/>
              <w:tab/>
              <w:t xml:space="preserve">           </w:t>
            </w:r>
            <w:r>
              <w:rPr>
                <w:rFonts w:eastAsia="Times New Roman" w:cs="Arial" w:ascii="Arial" w:hAnsi="Arial"/>
                <w:bCs/>
                <w:iCs/>
                <w:lang w:val="es-ES" w:eastAsia="es-ES"/>
              </w:rPr>
              <w:t>Consejo Seccional de la Judicatura del Meta</w:t>
            </w:r>
          </w:p>
        </w:tc>
      </w:tr>
      <w:tr>
        <w:trPr/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de méritos para la conformación de lista de elegibles para empleados de carrera de Tribunales, Juzgados y Centros de Servici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finalización</w:t>
            </w:r>
          </w:p>
        </w:tc>
      </w:tr>
      <w:tr>
        <w:trPr>
          <w:trHeight w:val="15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 de resolución que decide exclus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mayo de 2021  </w:t>
            </w:r>
          </w:p>
        </w:tc>
      </w:tr>
      <w:tr>
        <w:trPr>
          <w:trHeight w:val="15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ción de resolución que decide exclus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de mayo de 202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de mayo de 2021  </w:t>
            </w:r>
          </w:p>
        </w:tc>
      </w:tr>
      <w:tr>
        <w:trPr>
          <w:trHeight w:val="15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osición de recursos de reposición y apelación contra resolución que decide exclusion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de junio de 202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de junio de 2021  </w:t>
            </w:r>
          </w:p>
        </w:tc>
      </w:tr>
      <w:tr>
        <w:trPr>
          <w:trHeight w:val="15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 de resolución que resuelve recursos de reposición contra la resolución que decide las exclusiones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e julio de 2021</w:t>
            </w:r>
          </w:p>
        </w:tc>
      </w:tr>
      <w:tr>
        <w:trPr>
          <w:trHeight w:val="15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ción de resolución que resuelve recursos de reposición contra la resolución que decide las exclusione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de julio de 202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 Julio de 2021</w:t>
            </w:r>
          </w:p>
        </w:tc>
      </w:tr>
      <w:tr>
        <w:trPr>
          <w:trHeight w:val="404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CLASIFICATORIA</w:t>
            </w:r>
          </w:p>
        </w:tc>
      </w:tr>
      <w:tr>
        <w:trPr>
          <w:trHeight w:val="97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 de resolución, expedida por cada seccional, donde conforma los Registros Seccionales de Elegibles pendientes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de julio de 2021</w:t>
            </w:r>
          </w:p>
        </w:tc>
      </w:tr>
      <w:tr>
        <w:trPr>
          <w:trHeight w:val="7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ción de resolución que conforma Registros Seccionales de Elegibles pendient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8 de julio de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3 de agosto de 2021</w:t>
            </w:r>
          </w:p>
        </w:tc>
      </w:tr>
      <w:tr>
        <w:trPr>
          <w:trHeight w:val="98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osición de recursos de reposición y apelación contra Registros Seccionales de Elegibles pendient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de agosto de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8 de agosto de 2021</w:t>
            </w:r>
          </w:p>
        </w:tc>
      </w:tr>
      <w:tr>
        <w:trPr>
          <w:trHeight w:val="10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 de resolución, por cada Seccional, que resuelve recursos de reposición contra Registros de Elegibles pendientes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7 de septiembre de 2021</w:t>
            </w:r>
          </w:p>
        </w:tc>
      </w:tr>
      <w:tr>
        <w:trPr>
          <w:trHeight w:val="9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ción de resolución que resuelve recursos de reposición contra Registros Seccionales de Elegibles pendient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0 de septiembre de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1 de octubre de 2021</w:t>
            </w:r>
          </w:p>
        </w:tc>
      </w:tr>
      <w:tr>
        <w:trPr>
          <w:trHeight w:val="9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 resolución que resuelve recursos de apelación contra Registros Seccionales de Elegibles pendientes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de diciembre de 2021</w:t>
            </w:r>
          </w:p>
        </w:tc>
      </w:tr>
      <w:tr>
        <w:trPr>
          <w:trHeight w:val="104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ción de resolución que resuelve recursos de apelación contra Registros Seccionales de Elegibles pendient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de diciembre de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e diciembre de 2021</w:t>
            </w:r>
          </w:p>
        </w:tc>
      </w:tr>
      <w:tr>
        <w:trPr>
          <w:trHeight w:val="5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encia de los Registros Seccionales de Elegibl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e diciembre de 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presente cronograma se realiza partiendo del hecho que la emergencia sanitaria declarada mediante Resolución no. 385 de 2020 y prorrogada por la resolución 738 de 2021 expedidas por el Ministerio de Salud y Protección Social, hasta el 31 de agosto de 2021 y es susceptible de ajustes derivados de circunstancias sobrevinientes que impidan su ejecu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48:00Z</dcterms:created>
  <dc:creator>DAISY LOPEZ</dc:creator>
  <dc:description/>
  <cp:keywords/>
  <dc:language>en-US</dc:language>
  <cp:lastModifiedBy>ANA MARGOTH RAMIREZ COLON</cp:lastModifiedBy>
  <dcterms:modified xsi:type="dcterms:W3CDTF">2021-09-02T13:48:00Z</dcterms:modified>
  <cp:revision>2</cp:revision>
  <dc:subject/>
  <dc:title/>
</cp:coreProperties>
</file>