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701040</wp:posOffset>
            </wp:positionH>
            <wp:positionV relativeFrom="page">
              <wp:posOffset>350520</wp:posOffset>
            </wp:positionV>
            <wp:extent cx="36830" cy="24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2150</wp:posOffset>
            </wp:positionH>
            <wp:positionV relativeFrom="page">
              <wp:posOffset>368935</wp:posOffset>
            </wp:positionV>
            <wp:extent cx="3175" cy="31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21335</wp:posOffset>
            </wp:positionH>
            <wp:positionV relativeFrom="page">
              <wp:posOffset>393065</wp:posOffset>
            </wp:positionV>
            <wp:extent cx="3175" cy="31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05130</wp:posOffset>
            </wp:positionV>
            <wp:extent cx="3175" cy="31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17830</wp:posOffset>
            </wp:positionV>
            <wp:extent cx="3175" cy="31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Daniel Alberto Ruiz Lopez, quien para la fecha de presentación de su hoja de vida, no acredito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La recurrente Yesika Ivonne Baquero Castillo, expone que interpone recurso de reposición y en subsidio apelación contra la Resolución CSJMER21-71 del 21 de mayo de 2021, por cuanto la razón de exclusión expone el no cumplimiento del total de los requisitos propuestos para el cargo, sin embargo, manifiesta que cargo de manera oportuna todos los documentos tales como Diploma de bachiller, certificado de inscripción en noveno semestre de derecho en la universidad ,cooperativa de Colombia y los respectivos certificados laborales a la plataforma durante la inscripción, cabe resaltar que el grado académico alcanzado para ese entonces le brinda conocimientos que pertenecen al núcleo básico exigido para el desarrollo del cargo, y que le conforman como un profesional integro en conocimientos legales, informáticos, de archivo y demás exigidos para desarrollar con competencia laboral la actividades propias del cargo.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rPr>
      </w:pPr>
      <w:r>
        <w:rPr>
          <w:rFonts w:eastAsia="Arial" w:cs="Arial" w:ascii="Arial" w:hAnsi="Arial"/>
          <w:sz w:val="22"/>
          <w:szCs w:val="22"/>
          <w:lang w:val="es-CO" w:eastAsia="es-CO"/>
        </w:rPr>
        <w:t xml:space="preserve">Lo anterior demuestra el cumplimento total de los requisitos para el desarrollo de cargo como citador </w:t>
      </w:r>
      <w:r>
        <w:rPr>
          <w:rFonts w:eastAsia="Arial" w:cs="Arial" w:ascii="Arial" w:hAnsi="Arial"/>
          <w:i/>
          <w:iCs/>
          <w:sz w:val="22"/>
          <w:szCs w:val="22"/>
          <w:lang w:val="es-CO" w:eastAsia="es-CO"/>
        </w:rPr>
        <w:t>"Título en educación media, acreditar conocimientos en técnicas de oficina y/o sistemas y tener tres (3) años de experiencia relacionada"</w:t>
      </w:r>
      <w:r>
        <w:rPr>
          <w:rFonts w:eastAsia="Arial" w:cs="Arial" w:ascii="Arial" w:hAnsi="Arial"/>
          <w:sz w:val="22"/>
          <w:szCs w:val="22"/>
          <w:lang w:val="es-CO" w:eastAsia="es-CO"/>
        </w:rPr>
        <w:t xml:space="preserve"> con conocimientos superiores a los exigidos al cargo al certificar en el momento de inscripción estudios universitarios en noveno semestre de Derecho, los cuales, teniendo en cuenta la naturaleza de las funciones del empleo y el área de desempeño pertenece al respectivo núcleo básico del conocimiento señalado en el manual específico de funciones y de competencias laborales, acreditando el título en educación media y técnicas de oficina, con el desarrollo total de las competencias integras exigidas durante el desarrollo de mi estudio universitario, reforzados en la experiencia y corroborados en la prueba de conocimiento, lo cual, demuestra en mi las competencias básicas del cargo.</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Título de bachiller académico con orientación musical.</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Certificación del aprobar 10 niveles del programa de derech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Es necesario tener presente que el Acuerdo CSJMEA17-930 </w:t>
      </w:r>
      <w:r>
        <w:rPr>
          <w:rFonts w:eastAsia="Arial" w:cs="Arial" w:ascii="Arial" w:hAnsi="Arial"/>
          <w:color w:val="000000"/>
          <w:sz w:val="22"/>
          <w:szCs w:val="22"/>
        </w:rPr>
        <w:t xml:space="preserve">del </w:t>
      </w:r>
      <w:r>
        <w:rPr>
          <w:rFonts w:eastAsia="Arial" w:cs="Arial" w:ascii="Arial" w:hAnsi="Arial"/>
          <w:sz w:val="22"/>
          <w:szCs w:val="22"/>
        </w:rPr>
        <w:t xml:space="preserve">5 de octubre de 2017 </w:t>
      </w:r>
      <w:r>
        <w:rPr>
          <w:rFonts w:eastAsia="Arial" w:cs="Arial" w:ascii="Arial" w:hAnsi="Arial"/>
          <w:i/>
          <w:iCs/>
          <w:sz w:val="22"/>
          <w:szCs w:val="22"/>
        </w:rPr>
        <w:t>“Por medio del cual se adelanta el proceso de selección y se convoca al concurso de méritos para la conformación del Registro Seccional de Elegibles para la provisión de los cargos de empleados de carrera de Tribunales, Juzgados y Centros de Servicios</w:t>
      </w:r>
      <w:r>
        <w:rPr>
          <w:rFonts w:eastAsia="Arial" w:cs="Arial" w:ascii="Arial" w:hAnsi="Arial"/>
          <w:sz w:val="22"/>
          <w:szCs w:val="22"/>
        </w:rPr>
        <w:t>” establece requisitos así:</w:t>
      </w:r>
    </w:p>
    <w:p>
      <w:pPr>
        <w:pStyle w:val="Default"/>
        <w:jc w:val="both"/>
        <w:rPr>
          <w:rFonts w:ascii="Arial" w:hAnsi="Arial" w:eastAsia="Arial" w:cs="Arial"/>
          <w:sz w:val="22"/>
          <w:szCs w:val="22"/>
        </w:rPr>
      </w:pPr>
      <w:r>
        <w:rPr>
          <w:rFonts w:eastAsia="Arial"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167"/>
        <w:gridCol w:w="2167"/>
        <w:gridCol w:w="1019"/>
        <w:gridCol w:w="3544"/>
      </w:tblGrid>
      <w:tr>
        <w:trPr>
          <w:trHeight w:val="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261609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Citador de Juzgado de Circuito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Título en educación media, acreditar conocimientos en técnicas de oficina y/o sistemas y tener dos (2) años de experiencia relacionada. </w:t>
            </w:r>
          </w:p>
        </w:tc>
      </w:tr>
    </w:tbl>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Es claro que debe acreditarse el conocimiento en técnicas de oficina y/o sistemas, tal conocimiento no se puede inferir ni presumir, toda vez que está establecido como requisito mínimo y dentro de los documentos aportados por la recurrente no reposa constancia o certificación que coteje el cumplimiento del mismo.</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 la señora </w:t>
      </w:r>
      <w:r>
        <w:rPr>
          <w:rFonts w:eastAsia="Arial" w:cs="Arial" w:ascii="Arial" w:hAnsi="Arial"/>
          <w:sz w:val="22"/>
          <w:szCs w:val="22"/>
          <w:lang w:val="es-CO" w:eastAsia="es-CO"/>
        </w:rPr>
        <w:t>Yesika Ivonne Baquero Castillo</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 xml:space="preserve">1.121.873.716,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 xml:space="preserve">ante la Unidad de Carrera Judicial del Consejo Superior de la Judicatura </w:t>
      </w:r>
      <w:r>
        <w:rPr>
          <w:rFonts w:eastAsia="Arial" w:cs="Arial" w:ascii="Arial" w:hAnsi="Arial"/>
          <w:sz w:val="22"/>
          <w:szCs w:val="22"/>
        </w:rPr>
        <w:t>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7">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w:t>
      </w:r>
      <w:r>
        <w:rPr>
          <w:rFonts w:eastAsia="Arial" w:cs="Arial" w:ascii="Arial" w:hAnsi="Arial"/>
          <w:b/>
          <w:color w:val="000000"/>
          <w:sz w:val="22"/>
          <w:szCs w:val="22"/>
        </w:rPr>
        <w:t>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69</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8"/>
      <w:headerReference w:type="first" r:id="rId9"/>
      <w:footerReference w:type="default" r:id="rId10"/>
      <w:footerReference w:type="first" r:id="rId11"/>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7"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5"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6"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6"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ramajudicial.gov.co/web/consejo-seccional-de-la-judictura-del-meta/convocatoria-no.4-de-empleados-de-tribunales-juzgados-y-centro-de-servici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8:00Z</dcterms:created>
  <dc:creator>CSJ</dc:creator>
  <dc:description/>
  <cp:keywords/>
  <dc:language>en-US</dc:language>
  <cp:lastModifiedBy>ANA MARGOTH RAMIREZ COLON</cp:lastModifiedBy>
  <dcterms:modified xsi:type="dcterms:W3CDTF">2021-07-15T16:58:00Z</dcterms:modified>
  <cp:revision>3</cp:revision>
  <dc:subject/>
  <dc:title>[CODE]</dc:title>
</cp:coreProperties>
</file>