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Promiscuo Municipal de Castilla la Nueva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Promiscuo Municipal de Castilla la Nueva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1984"/>
        <w:gridCol w:w="851"/>
        <w:gridCol w:w="992"/>
        <w:gridCol w:w="1276"/>
        <w:gridCol w:w="992"/>
        <w:gridCol w:w="851"/>
        <w:gridCol w:w="850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ONTRERAS DIANA MILE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559"/>
        <w:gridCol w:w="1276"/>
        <w:gridCol w:w="3402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4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ONTRERAS DIANA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9 No. 8-24 Cubar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3067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namileni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mileni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12T08:41:00Z</cp:lastPrinted>
  <dcterms:modified xsi:type="dcterms:W3CDTF">2016-05-31T19:11:00Z</dcterms:modified>
  <cp:revision>45</cp:revision>
  <dc:subject/>
  <dc:title>[CODE]</dc:title>
</cp:coreProperties>
</file>