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FE DE ERRATAS</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OPCION DE SEDE</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t xml:space="preserve">El Consejo Seccional de la Judicatura del Meta, se permite informar que en atención a que hubo una falla técnica en la Página web de la Rama Judicial el día 2 de agosto del presente año, se habilita el día martes 16 de agosto, para que los integrantes de los Registros de Elegibles puedan optar por las sedes publicadas durante el presente mes. </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t xml:space="preserve">Lo anterior por disposición de la Unidad de Administración de la Carrera Judicial </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0</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5:00Z</dcterms:created>
  <dc:creator>CSJ</dc:creator>
  <dc:description/>
  <cp:keywords/>
  <dc:language>en-US</dc:language>
  <cp:lastModifiedBy>Leidy Yesenia Galindo Espitua</cp:lastModifiedBy>
  <cp:lastPrinted>2016-08-12T11:28:00Z</cp:lastPrinted>
  <dcterms:modified xsi:type="dcterms:W3CDTF">2016-08-12T16:30:00Z</dcterms:modified>
  <cp:revision>6</cp:revision>
  <dc:subject/>
  <dc:title>[CODE]</dc:title>
</cp:coreProperties>
</file>