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644"/>
        <w:gridCol w:w="49"/>
        <w:gridCol w:w="2127"/>
      </w:tblGrid>
      <w:tr>
        <w:trPr>
          <w:trHeight w:val="1395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5565</wp:posOffset>
                  </wp:positionH>
                  <wp:positionV relativeFrom="paragraph">
                    <wp:posOffset>151130</wp:posOffset>
                  </wp:positionV>
                  <wp:extent cx="1514475" cy="542925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7" r="-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1005" w:leader="none"/>
                <w:tab w:val="center" w:pos="4306" w:leader="none"/>
              </w:tabs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eastAsia="Times New Roman" w:cs="Berylium;Times New Roman" w:ascii="Berylium;Times New Roman" w:hAnsi="Berylium;Times New Roman"/>
                <w:bCs/>
                <w:iCs/>
                <w:lang w:val="es-ES" w:eastAsia="es-ES"/>
              </w:rPr>
              <w:tab/>
              <w:tab/>
              <w:tab/>
              <w:t xml:space="preserve">           </w:t>
            </w:r>
            <w:r>
              <w:rPr>
                <w:rFonts w:eastAsia="Times New Roman" w:cs="Arial;Arial" w:ascii="Arial;Arial" w:hAnsi="Arial;Arial"/>
                <w:bCs/>
                <w:iCs/>
                <w:lang w:val="es-ES" w:eastAsia="es-ES"/>
              </w:rPr>
              <w:t>Consejo Seccional de la Judicatura del Meta</w:t>
            </w:r>
          </w:p>
        </w:tc>
      </w:tr>
      <w:tr>
        <w:trPr/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ronograma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ceso de méritos para la conformación de lista de elegibles para empleados de carrera de Tribunales, Juzgados y Centros de Servici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ctivida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echa de ini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echa de finalización</w:t>
            </w:r>
          </w:p>
        </w:tc>
      </w:tr>
      <w:tr>
        <w:trPr>
          <w:trHeight w:val="15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ublicación de resolución que decide exclusiones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24 mayo de 2021  </w:t>
            </w:r>
          </w:p>
        </w:tc>
      </w:tr>
      <w:tr>
        <w:trPr>
          <w:trHeight w:val="15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tificación de resolución que decide exclusiones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25 de mayo de 202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31 de mayo de 2021  </w:t>
            </w:r>
          </w:p>
        </w:tc>
      </w:tr>
      <w:tr>
        <w:trPr>
          <w:trHeight w:val="15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terposición de recursos de reposición y apelación contra resolución que decide exclusiones.</w:t>
            </w:r>
          </w:p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 de junio de 202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16 de junio de 2021  </w:t>
            </w:r>
          </w:p>
        </w:tc>
      </w:tr>
      <w:tr>
        <w:trPr>
          <w:trHeight w:val="15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ublicación de resolución que resuelve recursos de reposición contra la resolución que decide las exclusiones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6 de julio de 2021</w:t>
            </w:r>
          </w:p>
        </w:tc>
      </w:tr>
      <w:tr>
        <w:trPr>
          <w:trHeight w:val="15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tificación de resolución que resuelve recursos de reposición contra la resolución que decide las exclusion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9 de julio de 202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 de Julio de 2021</w:t>
            </w:r>
          </w:p>
        </w:tc>
      </w:tr>
      <w:tr>
        <w:trPr>
          <w:trHeight w:val="15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ublicación de resolución que resuelve recursos de apelación contra la resolución que decide las exclusiones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</w:rPr>
              <w:t>27 de septiembre de 2021</w:t>
            </w:r>
          </w:p>
        </w:tc>
      </w:tr>
      <w:tr>
        <w:trPr>
          <w:trHeight w:val="15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tificación de resolución que resuelve recursos de apelación contra la resolución que decide las exclusion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8 de septiembre de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 de octubre de 2021</w:t>
            </w:r>
          </w:p>
        </w:tc>
      </w:tr>
      <w:tr>
        <w:trPr>
          <w:trHeight w:val="404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TAPA CLASIFICATORIA</w:t>
            </w:r>
          </w:p>
        </w:tc>
      </w:tr>
      <w:tr>
        <w:trPr>
          <w:trHeight w:val="97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ublicación de resolución, expedida por cada seccional, donde conforma los Registros Seccionales de Elegibles pendientes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1 de octubre de 2021</w:t>
            </w:r>
          </w:p>
        </w:tc>
      </w:tr>
      <w:tr>
        <w:trPr>
          <w:trHeight w:val="7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tificación de resolución que conforma Registros Seccionales de Elegibles pendient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12 octubre de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19 de octubre de 2021</w:t>
            </w:r>
          </w:p>
        </w:tc>
      </w:tr>
      <w:tr>
        <w:trPr>
          <w:trHeight w:val="98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terposición de recursos de reposición y apelación contra Registros Seccionales de Elegibles pendient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 de octubre de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04 de Noviembre de 2021</w:t>
            </w:r>
          </w:p>
        </w:tc>
      </w:tr>
      <w:tr>
        <w:trPr>
          <w:trHeight w:val="10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ublicación de resolución, por cada Seccional, que resuelve recursos de reposición contra Registros de Elegibles pendientes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06 de diciembre de 2021</w:t>
            </w:r>
          </w:p>
        </w:tc>
      </w:tr>
      <w:tr>
        <w:trPr>
          <w:trHeight w:val="9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tificación de resolución que resuelve recursos de reposición contra Registros Seccionales de Elegibles pendient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07 de diciembre de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14 de diciembre de 2021</w:t>
            </w:r>
          </w:p>
        </w:tc>
      </w:tr>
      <w:tr>
        <w:trPr>
          <w:trHeight w:val="9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ublicación resolución que resuelve recursos de apelación contra Registros Seccionales de Elegibles pendientes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14 de febrero de 2022</w:t>
            </w:r>
          </w:p>
        </w:tc>
      </w:tr>
      <w:tr>
        <w:trPr>
          <w:trHeight w:val="104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tificación de resolución que resuelve recursos de apelación contra Registros Seccionales de Elegibles pendient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15 de febrero de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21 de febrero de 2022</w:t>
            </w:r>
          </w:p>
        </w:tc>
      </w:tr>
      <w:tr>
        <w:trPr>
          <w:trHeight w:val="56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gencia de los Registros Seccionales de Elegibl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</w:rPr>
              <w:t>22 de febrero de 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El presente cronograma se realiza partiendo del hecho que la emergencia sanitaria declarada mediante Resolución no. 385 de 2020 y prorrogada por la resolución 738 de 2021 expedidas por el Ministerio de Salud y Protección Social, hasta el 31 de agosto de 2021 y es susceptible de ajustes derivados de circunstancias sobrevinientes que impidan su ejecución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35:00Z</dcterms:created>
  <dc:creator>DAISY LOPEZ</dc:creator>
  <dc:description/>
  <cp:keywords/>
  <dc:language>en-US</dc:language>
  <cp:lastModifiedBy>ANA MARGOTH RAMIREZ COLON</cp:lastModifiedBy>
  <dcterms:modified xsi:type="dcterms:W3CDTF">2021-07-16T15:35:00Z</dcterms:modified>
  <cp:revision>2</cp:revision>
  <dc:subject/>
  <dc:title/>
</cp:coreProperties>
</file>