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Diciem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Diciem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Diciembre de 2016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cacías – Centro de Servicios Administrativos de los Juzgados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Judiciales de los Juzgados Penales Municipales S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6-10-31T10:18:00Z</cp:lastPrinted>
  <dcterms:modified xsi:type="dcterms:W3CDTF">2016-11-10T13:23:00Z</dcterms:modified>
  <cp:revision>71</cp:revision>
  <dc:subject/>
  <dc:title>Documento en Windows Internet Explorer</dc:title>
</cp:coreProperties>
</file>