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rPr>
          <w:rFonts w:ascii="Arial" w:hAnsi="Arial" w:cs="Arial"/>
          <w:b/>
          <w:b/>
          <w:bCs/>
          <w:spacing w:val="-4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CSJMA13-139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01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1 </w:t>
      </w:r>
      <w:r>
        <w:rPr>
          <w:rFonts w:cs="Arial" w:ascii="Arial" w:hAnsi="Arial"/>
          <w:b/>
          <w:spacing w:val="-5"/>
          <w:sz w:val="18"/>
          <w:szCs w:val="18"/>
        </w:rPr>
        <w:t>al</w:t>
      </w:r>
      <w:r>
        <w:rPr>
          <w:rFonts w:cs="Arial" w:ascii="Arial" w:hAnsi="Arial"/>
          <w:b/>
          <w:sz w:val="18"/>
          <w:szCs w:val="18"/>
        </w:rPr>
        <w:t xml:space="preserve"> 8 de Noviembre de 2017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arg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5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pacing w:val="-5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1 </w:t>
      </w:r>
      <w:r>
        <w:rPr>
          <w:rFonts w:cs="Arial" w:ascii="Arial" w:hAnsi="Arial"/>
          <w:b/>
          <w:spacing w:val="-5"/>
          <w:sz w:val="18"/>
          <w:szCs w:val="18"/>
        </w:rPr>
        <w:t>al</w:t>
      </w:r>
      <w:r>
        <w:rPr>
          <w:rFonts w:cs="Arial" w:ascii="Arial" w:hAnsi="Arial"/>
          <w:b/>
          <w:sz w:val="18"/>
          <w:szCs w:val="18"/>
        </w:rPr>
        <w:t xml:space="preserve"> 8 de Noviembre de 2017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-36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3"/>
          <w:sz w:val="20"/>
          <w:szCs w:val="20"/>
        </w:rPr>
        <w:t>e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b/>
        </w:rPr>
        <w:t>PCSJA17-10754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 xml:space="preserve"> 8 de Noviembre  2017</w:t>
      </w:r>
    </w:p>
    <w:p>
      <w:pPr>
        <w:pStyle w:val="Normal"/>
        <w:widowControl w:val="false"/>
        <w:tabs>
          <w:tab w:val="clear" w:pos="720"/>
          <w:tab w:val="left" w:pos="3885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740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9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GRADO 12 - CON PERFIL FINANCIERO O CONTABLE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Superior del Distrito Judicial – Secretaría Mixta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 del Me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– Secretarí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08"/>
      </w:tblGrid>
      <w:tr>
        <w:trPr>
          <w:trHeight w:val="444" w:hRule="exac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JUZGADOS ADMINISTRATIVOS  - GRADO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es-ES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74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4"/>
        <w:gridCol w:w="1338"/>
        <w:gridCol w:w="5"/>
      </w:tblGrid>
      <w:tr>
        <w:trPr>
          <w:trHeight w:val="264" w:hRule="exac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Administrativos Juzgados E.P.M.S.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Primero (1) Promiscuo del Circuito en Puerto López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Promiscuo del Circuito en Puerto López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5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bora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specia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ci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ie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a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9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7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SA Juzgados de Ejecución de Penas y Medidas de Seguridad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MUNICIPA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de lo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ia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uyaro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mar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stilla la Nueva - 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b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uentedeo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Inírida – Juzgado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nírida – Juzgado Segun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m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eja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p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dina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esetas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Segun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bue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l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gado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an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 Juan de Arama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sal</w:t>
            </w:r>
            <w:r>
              <w:rPr>
                <w:rFonts w:cs="Arial" w:ascii="Arial" w:hAnsi="Arial"/>
                <w:sz w:val="16"/>
                <w:szCs w:val="16"/>
              </w:rPr>
              <w:t>í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i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h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o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bula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bula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bula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Juzgado Noveno (9) Penal Municipal con función de Control de Garantí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de Pequeñas Causas y Competencia Múltipl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6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Primero (1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Tercero (3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romiscuo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Segun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 (1) Pena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Primero (1) Penal de Circuito Especializ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Segundo (2) Penal de Circuito Especi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Penal del Circuito para Adolescent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Oral Administrativ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Segundo (2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3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5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6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1 </w:t>
            </w:r>
            <w:r>
              <w:rPr>
                <w:rFonts w:cs="Arial" w:ascii="Arial" w:hAnsi="Arial"/>
                <w:sz w:val="16"/>
                <w:szCs w:val="16"/>
              </w:rPr>
              <w:t>Civ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75"/>
        <w:gridCol w:w="1330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184" w:right="3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SISTENTE SOCIAL I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97" w:firstLine="3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7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1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3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4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4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)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ADMINISTRATIVO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Primero (1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Tercero (3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de  (1)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de  (2)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TECNICO SISTEMAS GRADO 11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0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Centro de Servicios Administrativos para Juzgados Penales del Circuito Especializad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Superior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Secretaria Tribunal Administrativo del Me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el Distrito Judicial - Sala Civil-Familia-Lab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ESCRIBIENTE NOMINADO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6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tú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/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ESCRIBIENTE NOMINADO MUNICIPAL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de O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- Juzgado Primer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Gaitán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Ric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10" w:leader="none"/>
        </w:tabs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ENTROS DE SERVICI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1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illavicencio  - Tribunal Superior del Distrito Judicial – Sala Pen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95" w:leader="none"/>
        </w:tabs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ab/>
      </w:r>
    </w:p>
    <w:p>
      <w:pPr>
        <w:pStyle w:val="Normal"/>
        <w:widowControl w:val="false"/>
        <w:tabs>
          <w:tab w:val="clear" w:pos="720"/>
          <w:tab w:val="left" w:pos="1995" w:leader="none"/>
        </w:tabs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995" w:leader="none"/>
        </w:tabs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995" w:leader="none"/>
        </w:tabs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Acacías -  Juzgado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nírida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–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tú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 Promiscuo del Circuito en Puerto López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Penales del Circuito Especializado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E.P.M.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xto (6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í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r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Tercer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 – Juzgado Promiscuo Municipal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1"/>
          <w:w w:val="103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i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1"/>
          <w:w w:val="103"/>
          <w:sz w:val="17"/>
          <w:szCs w:val="17"/>
        </w:rPr>
      </w:pPr>
      <w:r>
        <w:rPr>
          <w:rFonts w:cs="Arial" w:ascii="Arial" w:hAnsi="Arial"/>
          <w:spacing w:val="-1"/>
          <w:w w:val="10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-1"/>
          <w:w w:val="103"/>
          <w:sz w:val="20"/>
          <w:szCs w:val="20"/>
        </w:rPr>
      </w:pPr>
      <w:r>
        <w:rPr>
          <w:rFonts w:cs="Arial" w:ascii="Arial" w:hAnsi="Arial"/>
          <w:spacing w:val="-1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9"/>
          <w:sz w:val="17"/>
          <w:szCs w:val="17"/>
        </w:rPr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"psameta@cendoj.ramajudicial.gov.co"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3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</w:p>
    <w:sectPr>
      <w:headerReference w:type="default" r:id="rId3"/>
      <w:footerReference w:type="default" r:id="rId4"/>
      <w:type w:val="nextPage"/>
      <w:pgSz w:w="12240" w:h="15840"/>
      <w:pgMar w:left="1420" w:right="1500" w:gutter="0" w:header="426" w:top="1704" w:footer="687" w:bottom="7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arrera 29 No. 33B- 79  Palacio de Justicia Torre B Of. 513</w:t>
    </w:r>
  </w:p>
  <w:p>
    <w:pPr>
      <w:pStyle w:val="Normal"/>
      <w:widowControl w:val="false"/>
      <w:autoSpaceDE w:val="false"/>
      <w:spacing w:lineRule="exact" w:line="200" w:before="0" w:after="0"/>
      <w:jc w:val="center"/>
      <w:rPr/>
    </w:pPr>
    <w:r>
      <w:rPr>
        <w:b/>
        <w:bCs/>
        <w:i/>
        <w:iCs/>
      </w:rPr>
      <w:t xml:space="preserve">Telefax (8) 6624254 - 6622899  E – mail:    </w:t>
    </w:r>
    <w:hyperlink r:id="rId1">
      <w:r>
        <w:rPr>
          <w:rStyle w:val="InternetLink"/>
          <w:b/>
          <w:bCs/>
          <w:i/>
          <w:iCs/>
        </w:rPr>
        <w:t>psameta@cendoj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73100</wp:posOffset>
          </wp:positionH>
          <wp:positionV relativeFrom="paragraph">
            <wp:posOffset>52705</wp:posOffset>
          </wp:positionV>
          <wp:extent cx="2390775" cy="78930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87600</wp:posOffset>
              </wp:positionH>
              <wp:positionV relativeFrom="page">
                <wp:posOffset>276225</wp:posOffset>
              </wp:positionV>
              <wp:extent cx="3032125" cy="847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12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eccional de la Judicatura del Met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1530" w:right="1602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Preside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75pt;height:66.75pt;mso-wrap-distance-left:9.05pt;mso-wrap-distance-right:9.05pt;mso-wrap-distance-top:0pt;mso-wrap-distance-bottom:0pt;margin-top:21.75pt;mso-position-vertical-relative:page;margin-left:1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uperior de la Judicatur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eccional de la Judicatura del Met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1530" w:right="1602" w:hanging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Presiden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89660</wp:posOffset>
              </wp:positionH>
              <wp:positionV relativeFrom="page">
                <wp:posOffset>276225</wp:posOffset>
              </wp:positionV>
              <wp:extent cx="711200" cy="1557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22.65pt;mso-wrap-distance-left:9.05pt;mso-wrap-distance-right:9.05pt;mso-wrap-distance-top:0pt;mso-wrap-distance-bottom:0pt;margin-top:21.75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ameta@cendoj.ramajudicial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11:00Z</dcterms:created>
  <dc:creator>Administrador</dc:creator>
  <dc:description>DocumentCreationInfo</dc:description>
  <cp:keywords/>
  <dc:language>en-US</dc:language>
  <cp:lastModifiedBy>Leidy Yesenia Galindo Espitua</cp:lastModifiedBy>
  <cp:lastPrinted>2017-03-08T08:12:00Z</cp:lastPrinted>
  <dcterms:modified xsi:type="dcterms:W3CDTF">2017-11-14T19:28:00Z</dcterms:modified>
  <cp:revision>133</cp:revision>
  <dc:subject/>
  <dc:title>Documento en Windows Internet Explorer</dc:title>
</cp:coreProperties>
</file>