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360"/>
        <w:gridCol w:w="134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01 al 07 de marzo de 202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SALA DISCIPLINARIA O CONSEJO SECCINAL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1 Comisión Seccional Disciplina Judicial del Met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2 Comisión Seccional Disciplina Judicial del Met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- Grupo Servicios Administrativos, Mantenimiento y So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nol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44:00Z</dcterms:created>
  <dc:creator>Administrador</dc:creator>
  <dc:description>DocumentCreationInfo</dc:description>
  <cp:keywords/>
  <dc:language>en-US</dc:language>
  <cp:lastModifiedBy>Usuario de Windows</cp:lastModifiedBy>
  <cp:lastPrinted>2016-02-01T09:31:00Z</cp:lastPrinted>
  <dcterms:modified xsi:type="dcterms:W3CDTF">2022-03-30T21:21:00Z</dcterms:modified>
  <cp:revision>8</cp:revision>
  <dc:subject/>
  <dc:title>Documento en Windows Internet Explorer</dc:title>
</cp:coreProperties>
</file>