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t>DIRECCION SECCIONAL DE ADMINISTRACION JUDICIAL</w:t>
      </w:r>
    </w:p>
    <w:p>
      <w:pPr>
        <w:pStyle w:val="Normal"/>
        <w:suppressAutoHyphens w:val="true"/>
        <w:jc w:val="both"/>
        <w:rPr>
          <w:rFonts w:ascii="Calibri" w:hAnsi="Calibri" w:cs="Calibri"/>
          <w:b/>
          <w:b/>
          <w:spacing w:val="-3"/>
          <w:kern w:val="2"/>
          <w:sz w:val="28"/>
          <w:szCs w:val="28"/>
        </w:rPr>
      </w:pPr>
      <w:r>
        <w:rPr>
          <w:rFonts w:cs="Calibri" w:ascii="Calibri" w:hAnsi="Calibri"/>
          <w:b/>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b/>
          <w:b/>
          <w:spacing w:val="-3"/>
          <w:kern w:val="2"/>
          <w:sz w:val="28"/>
          <w:szCs w:val="28"/>
        </w:rPr>
      </w:pPr>
      <w:r>
        <w:rPr>
          <w:rFonts w:cs="Calibri" w:ascii="Calibri" w:hAnsi="Calibri"/>
          <w:b/>
          <w:spacing w:val="-3"/>
          <w:kern w:val="2"/>
          <w:sz w:val="28"/>
          <w:szCs w:val="28"/>
        </w:rPr>
        <w:t xml:space="preserve">1. </w:t>
        <w:tab/>
        <w:t>Reseña Histórica.</w:t>
      </w:r>
    </w:p>
    <w:p>
      <w:pPr>
        <w:pStyle w:val="Normal"/>
        <w:tabs>
          <w:tab w:val="clear" w:pos="708"/>
          <w:tab w:val="left" w:pos="-720" w:leader="none"/>
        </w:tabs>
        <w:suppressAutoHyphens w:val="true"/>
        <w:jc w:val="both"/>
        <w:rPr>
          <w:rFonts w:ascii="Calibri" w:hAnsi="Calibri" w:cs="Calibri"/>
          <w:b/>
          <w:b/>
          <w:spacing w:val="-3"/>
          <w:kern w:val="2"/>
          <w:sz w:val="28"/>
          <w:szCs w:val="28"/>
        </w:rPr>
      </w:pPr>
      <w:r>
        <w:rPr>
          <w:rFonts w:cs="Calibri" w:ascii="Calibri" w:hAnsi="Calibri"/>
          <w:b/>
          <w:spacing w:val="-3"/>
          <w:kern w:val="2"/>
          <w:sz w:val="28"/>
          <w:szCs w:val="28"/>
        </w:rPr>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t>Mediante decreto 052 de enero 13 de 1987 (artículo 11), se creó la Dirección Nacional de Carrera para el cumplimiento de los objetivos y funciones del Consejo Superior de la Administración de Justicia, con la siguiente estructura</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 w:val="left" w:pos="720" w:leader="none"/>
        </w:tabs>
        <w:suppressAutoHyphens w:val="true"/>
        <w:ind w:left="1440" w:hanging="1440"/>
        <w:jc w:val="both"/>
        <w:rPr>
          <w:rFonts w:ascii="Calibri" w:hAnsi="Calibri" w:cs="Calibri"/>
          <w:spacing w:val="-3"/>
          <w:kern w:val="2"/>
          <w:sz w:val="28"/>
          <w:szCs w:val="28"/>
        </w:rPr>
      </w:pPr>
      <w:r>
        <w:rPr>
          <w:rFonts w:cs="Calibri" w:ascii="Calibri" w:hAnsi="Calibri"/>
          <w:spacing w:val="-3"/>
          <w:kern w:val="2"/>
          <w:sz w:val="28"/>
          <w:szCs w:val="28"/>
        </w:rPr>
        <w:tab/>
        <w:t>1.</w:t>
        <w:tab/>
        <w:t>Director Nacional de la Carrera Judicial</w:t>
      </w:r>
    </w:p>
    <w:p>
      <w:pPr>
        <w:pStyle w:val="Normal"/>
        <w:tabs>
          <w:tab w:val="clear" w:pos="708"/>
          <w:tab w:val="left" w:pos="-720" w:leader="none"/>
          <w:tab w:val="left" w:pos="0" w:leader="none"/>
          <w:tab w:val="left" w:pos="720" w:leader="none"/>
        </w:tabs>
        <w:suppressAutoHyphens w:val="true"/>
        <w:ind w:left="1440" w:hanging="1440"/>
        <w:jc w:val="both"/>
        <w:rPr>
          <w:rFonts w:ascii="Calibri" w:hAnsi="Calibri" w:cs="Calibri"/>
          <w:spacing w:val="-3"/>
          <w:kern w:val="2"/>
          <w:sz w:val="28"/>
          <w:szCs w:val="28"/>
        </w:rPr>
      </w:pPr>
      <w:r>
        <w:rPr>
          <w:rFonts w:cs="Calibri" w:ascii="Calibri" w:hAnsi="Calibri"/>
          <w:spacing w:val="-3"/>
          <w:kern w:val="2"/>
          <w:sz w:val="28"/>
          <w:szCs w:val="28"/>
        </w:rPr>
        <w:tab/>
        <w:t>1.1</w:t>
        <w:tab/>
        <w:t>División de Carrera y de Coordinación Administrativa</w:t>
      </w:r>
    </w:p>
    <w:p>
      <w:pPr>
        <w:pStyle w:val="Normal"/>
        <w:tabs>
          <w:tab w:val="clear" w:pos="708"/>
          <w:tab w:val="left" w:pos="-720" w:leader="none"/>
          <w:tab w:val="left" w:pos="0" w:leader="none"/>
          <w:tab w:val="left" w:pos="720" w:leader="none"/>
        </w:tabs>
        <w:suppressAutoHyphens w:val="true"/>
        <w:ind w:left="1440" w:hanging="1440"/>
        <w:jc w:val="both"/>
        <w:rPr>
          <w:rFonts w:ascii="Calibri" w:hAnsi="Calibri" w:cs="Calibri"/>
          <w:spacing w:val="-3"/>
          <w:kern w:val="2"/>
          <w:sz w:val="28"/>
          <w:szCs w:val="28"/>
        </w:rPr>
      </w:pPr>
      <w:r>
        <w:rPr>
          <w:rFonts w:cs="Calibri" w:ascii="Calibri" w:hAnsi="Calibri"/>
          <w:spacing w:val="-3"/>
          <w:kern w:val="2"/>
          <w:sz w:val="28"/>
          <w:szCs w:val="28"/>
        </w:rPr>
        <w:tab/>
        <w:t>2.</w:t>
        <w:tab/>
        <w:t>Oficina Seccional de la Carrera</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2.1</w:t>
        <w:tab/>
        <w:t>Jefaturas Seccionales</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t>El decreto establecía como función primordial del Consejo Superior de la Administración de Justicia y la Dirección Nacional de Carrera Judicial, todo lo relacionado con la administración de la Carrera Judicial.</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t>Se definió en el artículo 18 del mismo decreto, que para ser Jefe Secccional de la Carrera se requería título de abogado y tener cinco (5) años de experiencia administrativa, jurisdiccional o docente en educación superior.  El artículo 19 determinó que el Director Seccional ejercería las funciones que resultasen pertinentes de las del Director Nacional de Carrera establecidas en el artículo 13 y que eran:</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1. Coordinar y controlar el régimen de convocatorias.</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2. Presentar a la consideración del Consejo Superior los proyectos para el desarrollo y correcto funcionamiento de la carrera.</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3. Divulgar las políticas y programas adoptados por el Consejo Superior y coordinar y controlar su aplicación.</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4. Rendir informe anual al Consejo Superior y los demás que éste le solicite.</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5. Proyectar para consideración del Consejo las decisiones de inscripción en la Carrera Judicial.</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6. Llevar el escalafón nacional de empleados y funcionarios de la Rama Jurisdiccional.</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7. Instruir a los Jefes Seccionales de la Carrera y asesorar a los Consejos Seccionales.</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8. Elaborar el anteproyecto de presupuesto de la Dirección a su cargo.</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9. Las demás que le asigne el Consejo Superior.</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t>Posteriormente y mediante la ley 30 de 1987 y los decretos 2283 y 2284 de 1989 se trasladaron funciones del Ministerio de Hacienda relacionadas con la Rama Judicial a las Oficinas Seccionales de Carrera Judicial, asignándole funciones en el campo de manejo de los recursos financieros y las de administración de carrera que tenía hasta ese momento.</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t>Con el Decreto 2405 de 1989 se le entregararon al Consejo Superior de la Administración de Justicia, la facultad de designar la ordenación del gasto de la Rama Jurisdiccional y mediante resolución 29 de 1989, el Consejo Superior de la Administración de Justicia designó a los Jefes de Oficina Seccional de Carrera Judicial, como ordenadores del gasto en la Rama Jurisdiccional, con excepción de aquellos correspondientes al presupuesto de Instrucción Criminal y del Cuerpo Técnico de Policía Judicial.</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t>Con la promulgación del decreto 2287 se crearon las Oficinas Judiciales, dependiendo de las Oficinas Seccionales de Carrera Judicial, para proporcionar apoyo técnico-judicial y de sistemas a los Despachos Judiciales de la Cabecera del Distrito, distintos de los Penales.</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t>En 1990 el Consejo Superior de la Administración de Justicia asignó nuevas competencias para la ordenación del gasto de la Rama Judicial y en el artículo 1o del acuerdo 8 de ese año, asignó funciones a las Seccionales relacionadas con ordenación del gasto.</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s>
        <w:suppressAutoHyphens w:val="true"/>
        <w:jc w:val="both"/>
        <w:rPr/>
      </w:pPr>
      <w:r>
        <w:rPr>
          <w:rFonts w:cs="Calibri" w:ascii="Calibri" w:hAnsi="Calibri"/>
          <w:spacing w:val="-3"/>
          <w:kern w:val="2"/>
          <w:sz w:val="28"/>
          <w:szCs w:val="28"/>
        </w:rPr>
        <w:t>Luego de la promulgación de la nueva Constitución y en  desarrollo de la misma, fue promulgado el decreto 2652 de noviembre 25 de 1991 que creó los Consejos Superior y Seccionales de la Judicatura y en el capítulo V artículo 13 cambió la denominación de Dirección Nacional y Seccional de Carrera Judicial por Dirección Nacional y Seccional de Administración Judicial; en el artículo 17 del mismo decreto, se determinó que las Direcciones Seccionales de Administración Judicial estarían encargadas de la prestación de</w:t>
      </w:r>
      <w:r>
        <w:rPr>
          <w:rFonts w:cs="Calibri" w:ascii="Calibri" w:hAnsi="Calibri"/>
          <w:b/>
          <w:spacing w:val="-3"/>
          <w:kern w:val="2"/>
          <w:sz w:val="28"/>
          <w:szCs w:val="28"/>
        </w:rPr>
        <w:t xml:space="preserve"> </w:t>
      </w:r>
      <w:r>
        <w:rPr>
          <w:rFonts w:cs="Calibri" w:ascii="Calibri" w:hAnsi="Calibri"/>
          <w:spacing w:val="-3"/>
          <w:kern w:val="2"/>
          <w:sz w:val="28"/>
          <w:szCs w:val="28"/>
        </w:rPr>
        <w:t>los servicios y la ejecución de las políticas, programas y actividades que señalara el Consejo Superior, la Dirección Nacional y los correspondientes Consejos Seccionales de la Judicatura.</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t>Mediante acuerdo 115 de 1993 de la Sala Administrativa del Consejo Superior de la Judicatura, que determinó la organización ejecutiva y operativa de la Sala Administrativa del Consejo Superior, se determinó su estructura operativa, dentro de la cual se incluyeron las Direcciones Seccionales de Administración Judicial como pertenecientes a la Dirección Nacional de Administración Judicial.  En este acuerdo se determinan las funciones de la Dirección Nacional de Administración Judicial y del Director Nacional de Administración Judicial.</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t>Posteriormente y mediante el acuerdo 006 de 1994  de la Sala Administrativa del Consejo Superior se determinó la ordenación del gasto en la Rama Judicial.</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t>Mediante resolución número 1038 de marzo 28 de 1994 de la Dirección Nacional de Administración Judicial se delegó en los Directores Seccionales la ordenación del gasto y con el acuerdo 006 de 1995 de la Sala Administrativa del Consejo Superior de la Judicatura se orientó la ordenación del gasto y facultó para contratación.</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t>En marzo 7 de 1996 se promulgó la Ley 270 " Ley Estatutaria de la Administración de Justicia" dentro de la cual se definen las funciones del Director Seccional de Administración Judicial así:</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1. Ejecutar el Plan Sectorial y las demás políticas definidas para la Rama Judicial.</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2. Administrar los bienes y recursos destinados para el funcionamiento de la Rama Judicial y responder por su correcta aplicación o utilización</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3. Suscribir en nombre de  la Nación - Consejo Superior de la Judicatura los actos y contratos que deban otorgarse o celebrarse, conforme a los actos de la delegación que expida el Director Ejecutivo de Administración Judicial;</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4. Nombrar y remover a los empleados del Consejo Seccional de la Judicatura, excepto los que sean de libre nombramiento y remoción de cada Magistrado y aquellos cuyos nombramientos corresponda a una Sala;</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5. Elaborar y presentar al Consejo Seccional los balances y estados financieros que correspondan;</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6. Actuar como ordenador del gasto para el cumplimiento de  las obligaciones que correspondan;</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7. Representar a la Nación- Rama Judicial en los procesos judiciales para lo cual podrá constituir apoderados especiales;</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8. Conceder o negar las licencias solicitadas por el personal administrativo en el área de su competencia;</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9. Solicitar a las autoridades competentes la adopción de las medidas necesarias para la protección y seguridad de los funcionarios y empleados de la Rama Judicial;</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10. Enviar al Consejo Superior de la Judicatura a más tardar en el mes de diciembre de cada año, los informes, cómputos y cálculos necesarios para la elaboración del proyecto de presupuesto de la Rama Judicial del año siguiente.  Así mismo emitir los informes que en cualquier tiempo requiera dicha Sala; y</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11. Las demás previstas en la ley, los reglamentos y los acuerdos del Consejo Superior de la Judicatura</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t>El acuerdo 208 de diciembre 10 de 1997, proferido por la Sala Administrativa del Consejo Superior de la Judicatura, reestructuró las Oficinas Judiciales de las Direcciones Seccionales, asignándoles las funciones de apoyo técnico – judicial a la función de administración judicial ejercida en los diferentes despachos judiciales de su sede, que para nuestro caso los juzgados ubicados en el municipio de Pereira, de esta forma se amplió la cobertura funcional de la Oficina Judicial determinada en el decreto 2287 de 1989.</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b/>
          <w:b/>
          <w:spacing w:val="-3"/>
          <w:kern w:val="2"/>
          <w:sz w:val="28"/>
          <w:szCs w:val="28"/>
        </w:rPr>
      </w:pPr>
      <w:r>
        <w:rPr>
          <w:rFonts w:cs="Calibri" w:ascii="Calibri" w:hAnsi="Calibri"/>
          <w:b/>
          <w:spacing w:val="-3"/>
          <w:kern w:val="2"/>
          <w:sz w:val="28"/>
          <w:szCs w:val="28"/>
        </w:rPr>
        <w:t xml:space="preserve">2. </w:t>
        <w:tab/>
        <w:t>Planta de cargos de la Oficina Seccional de Carrera Judicial.</w:t>
      </w:r>
    </w:p>
    <w:p>
      <w:pPr>
        <w:pStyle w:val="Normal"/>
        <w:tabs>
          <w:tab w:val="clear" w:pos="708"/>
          <w:tab w:val="left" w:pos="-720" w:leader="none"/>
        </w:tabs>
        <w:suppressAutoHyphens w:val="true"/>
        <w:jc w:val="both"/>
        <w:rPr>
          <w:rFonts w:ascii="Calibri" w:hAnsi="Calibri" w:cs="Calibri"/>
          <w:b/>
          <w:b/>
          <w:spacing w:val="-3"/>
          <w:kern w:val="2"/>
          <w:sz w:val="28"/>
          <w:szCs w:val="28"/>
        </w:rPr>
      </w:pPr>
      <w:r>
        <w:rPr>
          <w:rFonts w:cs="Calibri" w:ascii="Calibri" w:hAnsi="Calibri"/>
          <w:b/>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 xml:space="preserve">a. </w:t>
        <w:tab/>
        <w:t>Mediante acuerdo número 7 de junio 21 de 1988, el Consejo Superior de la Administración de Justicia, autorizado por parágrafo del artículo 1 del decreto 2535 de diciembre 30 de 1987, estableció la siguiente planta de personal:</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s>
        <w:suppressAutoHyphens w:val="true"/>
        <w:jc w:val="both"/>
        <w:rPr>
          <w:rFonts w:ascii="Calibri" w:hAnsi="Calibri" w:cs="Calibri"/>
          <w:spacing w:val="-3"/>
          <w:kern w:val="2"/>
          <w:sz w:val="28"/>
          <w:szCs w:val="28"/>
        </w:rPr>
      </w:pPr>
      <w:r>
        <w:rPr>
          <w:rFonts w:eastAsia="Calibri" w:cs="Calibri" w:ascii="Calibri" w:hAnsi="Calibri"/>
          <w:spacing w:val="-3"/>
          <w:kern w:val="2"/>
          <w:sz w:val="28"/>
          <w:szCs w:val="28"/>
        </w:rPr>
        <w:t xml:space="preserve">     </w:t>
      </w:r>
      <w:r>
        <w:rPr>
          <w:rFonts w:cs="Calibri" w:ascii="Calibri" w:hAnsi="Calibri"/>
          <w:spacing w:val="-3"/>
          <w:kern w:val="2"/>
          <w:sz w:val="28"/>
          <w:szCs w:val="28"/>
        </w:rPr>
        <w:t>1 Abogado Asistente Grado 21</w:t>
      </w:r>
    </w:p>
    <w:p>
      <w:pPr>
        <w:pStyle w:val="Normal"/>
        <w:tabs>
          <w:tab w:val="clear" w:pos="708"/>
          <w:tab w:val="left" w:pos="-720" w:leader="none"/>
        </w:tabs>
        <w:suppressAutoHyphens w:val="true"/>
        <w:jc w:val="both"/>
        <w:rPr>
          <w:rFonts w:ascii="Calibri" w:hAnsi="Calibri" w:cs="Calibri"/>
          <w:spacing w:val="-3"/>
          <w:kern w:val="2"/>
          <w:sz w:val="28"/>
          <w:szCs w:val="28"/>
        </w:rPr>
      </w:pPr>
      <w:r>
        <w:rPr>
          <w:rFonts w:eastAsia="Calibri" w:cs="Calibri" w:ascii="Calibri" w:hAnsi="Calibri"/>
          <w:spacing w:val="-3"/>
          <w:kern w:val="2"/>
          <w:sz w:val="28"/>
          <w:szCs w:val="28"/>
        </w:rPr>
        <w:t xml:space="preserve">     </w:t>
      </w:r>
      <w:r>
        <w:rPr>
          <w:rFonts w:cs="Calibri" w:ascii="Calibri" w:hAnsi="Calibri"/>
          <w:spacing w:val="-3"/>
          <w:kern w:val="2"/>
          <w:sz w:val="28"/>
          <w:szCs w:val="28"/>
        </w:rPr>
        <w:t>1 Secretario Grado 13</w:t>
      </w:r>
    </w:p>
    <w:p>
      <w:pPr>
        <w:pStyle w:val="Normal"/>
        <w:tabs>
          <w:tab w:val="clear" w:pos="708"/>
          <w:tab w:val="left" w:pos="-720" w:leader="none"/>
        </w:tabs>
        <w:suppressAutoHyphens w:val="true"/>
        <w:jc w:val="both"/>
        <w:rPr>
          <w:rFonts w:ascii="Calibri" w:hAnsi="Calibri" w:cs="Calibri"/>
          <w:spacing w:val="-3"/>
          <w:kern w:val="2"/>
          <w:sz w:val="28"/>
          <w:szCs w:val="28"/>
        </w:rPr>
      </w:pPr>
      <w:r>
        <w:rPr>
          <w:rFonts w:eastAsia="Calibri" w:cs="Calibri" w:ascii="Calibri" w:hAnsi="Calibri"/>
          <w:spacing w:val="-3"/>
          <w:kern w:val="2"/>
          <w:sz w:val="28"/>
          <w:szCs w:val="28"/>
        </w:rPr>
        <w:t xml:space="preserve">     </w:t>
      </w:r>
      <w:r>
        <w:rPr>
          <w:rFonts w:cs="Calibri" w:ascii="Calibri" w:hAnsi="Calibri"/>
          <w:spacing w:val="-3"/>
          <w:kern w:val="2"/>
          <w:sz w:val="28"/>
          <w:szCs w:val="28"/>
        </w:rPr>
        <w:t>1 Secretario Grado 10</w:t>
      </w:r>
    </w:p>
    <w:p>
      <w:pPr>
        <w:pStyle w:val="Normal"/>
        <w:tabs>
          <w:tab w:val="clear" w:pos="708"/>
          <w:tab w:val="left" w:pos="-720" w:leader="none"/>
        </w:tabs>
        <w:suppressAutoHyphens w:val="true"/>
        <w:jc w:val="both"/>
        <w:rPr>
          <w:rFonts w:ascii="Calibri" w:hAnsi="Calibri" w:cs="Calibri"/>
          <w:spacing w:val="-3"/>
          <w:kern w:val="2"/>
          <w:sz w:val="28"/>
          <w:szCs w:val="28"/>
        </w:rPr>
      </w:pPr>
      <w:r>
        <w:rPr>
          <w:rFonts w:eastAsia="Calibri" w:cs="Calibri" w:ascii="Calibri" w:hAnsi="Calibri"/>
          <w:spacing w:val="-3"/>
          <w:kern w:val="2"/>
          <w:sz w:val="28"/>
          <w:szCs w:val="28"/>
        </w:rPr>
        <w:t xml:space="preserve">     </w:t>
      </w:r>
      <w:r>
        <w:rPr>
          <w:rFonts w:cs="Calibri" w:ascii="Calibri" w:hAnsi="Calibri"/>
          <w:spacing w:val="-3"/>
          <w:kern w:val="2"/>
          <w:sz w:val="28"/>
          <w:szCs w:val="28"/>
        </w:rPr>
        <w:t>1 Auxiliar Judicial Grado 08</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s>
        <w:suppressAutoHyphens w:val="true"/>
        <w:jc w:val="both"/>
        <w:rPr>
          <w:rFonts w:ascii="Calibri" w:hAnsi="Calibri" w:cs="Calibri"/>
          <w:spacing w:val="-3"/>
          <w:kern w:val="2"/>
          <w:sz w:val="28"/>
          <w:szCs w:val="28"/>
        </w:rPr>
      </w:pPr>
      <w:r>
        <w:rPr>
          <w:rFonts w:eastAsia="Calibri" w:cs="Calibri" w:ascii="Calibri" w:hAnsi="Calibri"/>
          <w:spacing w:val="-3"/>
          <w:kern w:val="2"/>
          <w:sz w:val="28"/>
          <w:szCs w:val="28"/>
        </w:rPr>
        <w:t xml:space="preserve">     </w:t>
      </w:r>
      <w:r>
        <w:rPr>
          <w:rFonts w:cs="Calibri" w:ascii="Calibri" w:hAnsi="Calibri"/>
          <w:spacing w:val="-3"/>
          <w:kern w:val="2"/>
          <w:sz w:val="28"/>
          <w:szCs w:val="28"/>
        </w:rPr>
        <w:t>Este decreto fue derogado por el decreto 509 de 1989.</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 xml:space="preserve">b. </w:t>
        <w:tab/>
        <w:t>Mediante Decreto 509 del 13 de 1989 se crearon los cargos de las Oficinas Seccionales de la Carrera Judicial y en el parágrafo 2o. del artículo 1o. se autorizó al Consejo Superior de la Administración de Justicia para que mediante acuerdo los distribuyese entre las Seccionales de la Carrera Judicial.</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 xml:space="preserve">c. </w:t>
        <w:tab/>
        <w:t>Mediante acuerdo 25 de abril 12 de 1989 del Consejo Superior de la Administración de Justicia, autorizado en el parágrafo 2o. del artículo 1o. del decreto 509 del 13 de marzo de 1989, se estableció la siguiente planta de personal para Pereira:</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1 Jefe de Oficina Seccional Grado 20</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1 Asistente Administrativo II Grado 7</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1 Asistente Administrativo  I Grado 6</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1 Auxiliar Administrativo III Grado 5</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Este acuerdo fue derogado por el acuerdo número 34 de 1989.</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 xml:space="preserve">d. </w:t>
        <w:tab/>
        <w:t>Acuerdo 26 del Consejo Superior de la Administración de Justicia de mayo 3 de 1989</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 xml:space="preserve">e. </w:t>
        <w:tab/>
        <w:t>Mediante decreto 2283 del 7 de octubre de 1989 se crearon unos cargos para las Oficinas Seccionales de la Carrera Judicial de todo el país.</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 xml:space="preserve">f. </w:t>
        <w:tab/>
        <w:t>Mediante decreto 2284 del 7 de octubre de 1989 se definió la planta de personal de la Dirección Nacional de Carrera Judicial y las Oficinas Seccionales.</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 xml:space="preserve">g. </w:t>
        <w:tab/>
        <w:t>Mediante decreto 2287 de octubre 7 de 1989 se creó la Oficina Judicial de Pereira y en su artículo 9o. se definió la siguiente planta de personal:</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1 Jefe de Sección Grado 13</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1 Profesional Universitario Grado 11</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1 Jefe de Grupo Grado 8</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5 Auxiliares Administrativos III Grado 05</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 xml:space="preserve">h. </w:t>
        <w:tab/>
        <w:t>Mediante el artículo 8o. del acuerdo número 34 de 1989 del Consejo Superior de la Administración de Justicia, debidamente autorizado por el parágrafo 2o. del artículo 1o. del decreto 2284 del 7 de octubre de 1989 se establece la siguiente planta de personal para la Oficina Seccional de Carrera Judicial de Pereira, derogando los acuerdos 25 y 26 de 1989 del Consejo Superior de la Administración de Justicia:</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1 Jefe de Oficina Grado 20</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1 Profesional Universitario I Grado 11</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1 Técnico Administrativo I Grado 9</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1 Asistente Administrativo II Grado 7</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2 Asistentes Administrativos I Grado 6</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1 Auxiliar Administrativo III Grado 5</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1 Auxiliar Administrativo II  Grado 4</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1 Auxiliar Servicios Generales III Grado 3</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 xml:space="preserve">i. </w:t>
        <w:tab/>
        <w:t>Mediante acuerdo 10 del 3 de septiembre de 1990 del Consejo Superior de la Administración de Justicia, debidamente autorizado por el decreto 2283 de 1989 distribuyó los cargos creados, asignando a Pereira:</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1 Asistente Administrativo III Grado 8</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eastAsia="Calibri" w:cs="Calibri" w:ascii="Calibri" w:hAnsi="Calibri"/>
          <w:spacing w:val="-3"/>
          <w:kern w:val="2"/>
          <w:sz w:val="28"/>
          <w:szCs w:val="28"/>
        </w:rPr>
        <w:t xml:space="preserve">  </w:t>
      </w:r>
      <w:r>
        <w:rPr>
          <w:rFonts w:cs="Calibri" w:ascii="Calibri" w:hAnsi="Calibri"/>
          <w:spacing w:val="-3"/>
          <w:kern w:val="2"/>
          <w:sz w:val="28"/>
          <w:szCs w:val="28"/>
        </w:rPr>
        <w:tab/>
        <w:t>2 Asistente Administrativo  II Grado 7</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1 Auxiliar Administrativo  III Grado 5</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2 Auxiliar Administrativo   II Grado 4</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1 Auxiliar Servicios Generales I Grado 3</w:t>
      </w:r>
    </w:p>
    <w:p>
      <w:pPr>
        <w:pStyle w:val="Heading1"/>
        <w:ind w:left="720" w:hanging="720"/>
        <w:rPr>
          <w:rFonts w:ascii="Calibri" w:hAnsi="Calibri" w:cs="Calibri"/>
          <w:sz w:val="28"/>
          <w:szCs w:val="28"/>
        </w:rPr>
      </w:pPr>
      <w:r>
        <w:rPr>
          <w:rFonts w:cs="Calibri" w:ascii="Calibri" w:hAnsi="Calibri"/>
          <w:sz w:val="28"/>
          <w:szCs w:val="28"/>
        </w:rPr>
        <w:tab/>
        <w:t>2 Auxiliares Administrativo  I Grado 3</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t>Todo lo anterior dejó a la Oficina Seccional de Carrera Judicial, con la siguiente planta de personal:</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1 Jefe de oficina  Grado 20</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1 Jefe de Sección  Grado 13</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2 Profesional Universitario Grado 11</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1 Técnico Administrativo Grado 9</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1 Jefe de Grupo    Grado 8</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1 Asistente Administrativo III Grado 8</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3 Asistente Administrativo  II Grado 7</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2 Asistente Administrativo   I Grado 6</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7 Auxiliares Administrativo III Grado 5</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3 Auxiliares Administrativo  II Grado 4</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2 Auxiliares Administrativo   I Grado 3</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2 Auxiliares Servicios Generales III Grado 3</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b/>
          <w:b/>
          <w:spacing w:val="-3"/>
          <w:kern w:val="2"/>
          <w:sz w:val="28"/>
          <w:szCs w:val="28"/>
        </w:rPr>
      </w:pPr>
      <w:r>
        <w:rPr>
          <w:rFonts w:cs="Calibri" w:ascii="Calibri" w:hAnsi="Calibri"/>
          <w:b/>
          <w:spacing w:val="-3"/>
          <w:kern w:val="2"/>
          <w:sz w:val="28"/>
          <w:szCs w:val="28"/>
        </w:rPr>
        <w:t>3.</w:t>
        <w:tab/>
        <w:t>Conversión de la Oficina Seccional de Carrera en Dirección Seccional de Administración Judicial y en Dirección Ejecutiva Seccional de Administración Judicial.</w:t>
      </w:r>
    </w:p>
    <w:p>
      <w:pPr>
        <w:pStyle w:val="Normal"/>
        <w:tabs>
          <w:tab w:val="clear" w:pos="708"/>
          <w:tab w:val="left" w:pos="-720" w:leader="none"/>
        </w:tabs>
        <w:suppressAutoHyphens w:val="true"/>
        <w:jc w:val="both"/>
        <w:rPr>
          <w:rFonts w:ascii="Calibri" w:hAnsi="Calibri" w:cs="Calibri"/>
          <w:b/>
          <w:b/>
          <w:spacing w:val="-3"/>
          <w:kern w:val="2"/>
          <w:sz w:val="28"/>
          <w:szCs w:val="28"/>
        </w:rPr>
      </w:pPr>
      <w:r>
        <w:rPr>
          <w:rFonts w:cs="Calibri" w:ascii="Calibri" w:hAnsi="Calibri"/>
          <w:b/>
          <w:spacing w:val="-3"/>
          <w:kern w:val="2"/>
          <w:sz w:val="28"/>
          <w:szCs w:val="28"/>
        </w:rPr>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t>Mediante decreto 2652 de noviembre 25 de 1991, artículo 13 se estableció que las Direcciones Nacional y Seccional de Carrera Judicial se llamarán Dirección Nacional y Seccional de Administración Judicial, encargándose de las actividades administrativas de la Rama y ejecutar su presupuesto.</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t>Mediante decreto 2652 del 25 de noviembre de 1991, se definieron:</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 xml:space="preserve">a. </w:t>
        <w:tab/>
        <w:t>Artículo 14: Las funciones de la Dirección Nacional de Administración Judicial</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 xml:space="preserve">b. </w:t>
        <w:tab/>
        <w:t>El artículo 15 definió las funciones del Director Nacional</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 xml:space="preserve">c. </w:t>
        <w:tab/>
        <w:t>Artículo 15 definió como requisito para la Dirección Nacional o Seccional, tener título de formación en    educación superior y curso de especialización en      ciencias administrativas, económicas o financiera y una experiencia específica no inferior a 5 años en dichos campos.</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t>Mediante acuerdo 115 del 16 de diciembre de 1993 del Consejo Superior  de la Judicatura se incorporó dentro de la estructura operativa de la Sala Administrativa las Direcciones Nacional y Seccional de Administración Judicial.</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t>Mediante acuerdo 22 del 24 de marzo de 1994 de la Sala Administrativa del Consejo Superior de la Judicatura que establece la Planta de Personal de la Sala Administrativa del Consejo Superior de la Judicatura se definió nueva nomenclatura de los cargos y en el literal C del artículo 2o. se estableció que las plantas de las Direcciones Seccionales serán las mismas que operaban en ese momento, con los cambios de denominación establecidas en el acuerdo.</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t>Mediante acuerdo 074 de abril 15 de 1996 de la Sala Administrativa del Consejo Superior de la Judicatura, se definió:</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Artículo 4:  La Dirección Ejecutiva de Administración Judicial y las Direcciones Seccionales de la Rama Judicial, instituidas en la Ley 270 de 1996, funcionarán, a partir de la vigencia del acuerdo como órganos técnicos y administrativos con las funciones que les asigna la Ley.  En consecuencia tales órganos sustituyen a las actuales Dirección Nacional y Direcciones Seccionales de Administración Judicial.</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Artículo 5o.: Se crearon 27 Direcciones Seccionales de la Rama Judicial, las cuales funcionarán en las mismas sedes y con la misma competencia territorial de las actuales Direcciones Seccionales de Administración Judicial y se les adscribirán los recursos humanos, técnicos, financieros y físicos con que venían operando.</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Artículo 11: (Transitorio) Mientras no sean reemplazados por persona designada en propiedad, provisionalidad o encargo por el competente funcionario, atendiendo a las previsiones de la ley 270 de 1996, los actuales Directores Seccional de Administración Judicial tendrán las funciones asignadas a los cargos de Director Ejecutivo de la Rama Judicial.</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t>Mediante acuerdo 111 de mayo 29 de 1996 de la Sala Administrativa del Consejo Superior de la Judicatura,  se crearon los cargos de Profesional Universitario Grado 14 cuya función será la de administrar el edificio sede de los Despachos Judiciales y  Asistente Administrativo grado 7 quien será el responsable del archivo judicial que reposará en el edificio.</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t>Lo anterior dejó la Dirección Seccional de Administración Judicial con la siguiente planta de personal:</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1 Director Seccional de Administración Judicial Grado 20</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1 Jefe de Sección Grado 13</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1 Profesional Universitario Grado 14</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2 Profesionales Universitarios Grado 11</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1 Técnico Administrativo Grado 9</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2 Asistentes Administrativos Grado 8</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4 Asistentes Administrativos Grado 7</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2 Asistentes Administrativos Grado 6</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7 Auxiliares Administrativos Grado 5</w:t>
      </w:r>
    </w:p>
    <w:p>
      <w:pPr>
        <w:pStyle w:val="Normal"/>
        <w:tabs>
          <w:tab w:val="clear" w:pos="708"/>
          <w:tab w:val="left" w:pos="-720" w:leader="none"/>
          <w:tab w:val="left" w:pos="0" w:leader="none"/>
        </w:tabs>
        <w:suppressAutoHyphens w:val="true"/>
        <w:ind w:left="720" w:hanging="720"/>
        <w:jc w:val="both"/>
        <w:rPr>
          <w:rFonts w:ascii="Calibri" w:hAnsi="Calibri" w:cs="Calibri"/>
          <w:spacing w:val="-3"/>
          <w:kern w:val="2"/>
          <w:sz w:val="28"/>
          <w:szCs w:val="28"/>
        </w:rPr>
      </w:pPr>
      <w:r>
        <w:rPr>
          <w:rFonts w:cs="Calibri" w:ascii="Calibri" w:hAnsi="Calibri"/>
          <w:spacing w:val="-3"/>
          <w:kern w:val="2"/>
          <w:sz w:val="28"/>
          <w:szCs w:val="28"/>
        </w:rPr>
        <w:tab/>
        <w:t>3 Auxiliares Administrativos Grado 4</w:t>
      </w:r>
    </w:p>
    <w:p>
      <w:pPr>
        <w:pStyle w:val="Heading1"/>
        <w:ind w:left="720" w:hanging="720"/>
        <w:rPr>
          <w:rFonts w:ascii="Calibri" w:hAnsi="Calibri" w:cs="Calibri"/>
          <w:sz w:val="28"/>
          <w:szCs w:val="28"/>
        </w:rPr>
      </w:pPr>
      <w:r>
        <w:rPr>
          <w:rFonts w:cs="Calibri" w:ascii="Calibri" w:hAnsi="Calibri"/>
          <w:sz w:val="28"/>
          <w:szCs w:val="28"/>
        </w:rPr>
        <w:tab/>
        <w:t>4 Auxiliares Administrativos Grado 03</w:t>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r>
    </w:p>
    <w:p>
      <w:pPr>
        <w:pStyle w:val="Normal"/>
        <w:tabs>
          <w:tab w:val="clear" w:pos="708"/>
          <w:tab w:val="left" w:pos="-720" w:leader="none"/>
        </w:tabs>
        <w:suppressAutoHyphens w:val="true"/>
        <w:jc w:val="both"/>
        <w:rPr>
          <w:rFonts w:ascii="Calibri" w:hAnsi="Calibri" w:cs="Calibri"/>
          <w:spacing w:val="-3"/>
          <w:kern w:val="2"/>
          <w:sz w:val="28"/>
          <w:szCs w:val="28"/>
        </w:rPr>
      </w:pPr>
      <w:r>
        <w:rPr>
          <w:rFonts w:cs="Calibri" w:ascii="Calibri" w:hAnsi="Calibri"/>
          <w:spacing w:val="-3"/>
          <w:kern w:val="2"/>
          <w:sz w:val="28"/>
          <w:szCs w:val="28"/>
        </w:rPr>
        <w:t>Mediante acuerdo 323 de julio 16 de 1998, proferido por la Sala Administrativa del Consejo Superior de la Judicatura, se formuló ante la Directora Ejecutiva de Administración Judicial, la terna para proveer el cargo de Director Ejecutivo Seccional de Administración Judicial de Pereira y mediante resolución 1901 de julio 29 de 1998, se efectuó por parte de la Dirección Ejecutiva de Administración Judicial el nombramiento, a partir del 1º de agosto de 1998, del Director Ejecutivo Seccional de Administración Judicial de Pereira; por lo anterior y a partir del 1º de agosto de 1998, la Dirección Seccional de Administración Judicial de Pereira se denominó Dirección Ejecutiva Seccional de Administración Judicial de Pereira.</w:t>
      </w:r>
    </w:p>
    <w:p>
      <w:pPr>
        <w:pStyle w:val="Normal"/>
        <w:rPr>
          <w:rFonts w:ascii="Calibri" w:hAnsi="Calibri" w:cs="Calibri"/>
          <w:spacing w:val="-3"/>
          <w:kern w:val="2"/>
          <w:sz w:val="28"/>
          <w:szCs w:val="28"/>
        </w:rPr>
      </w:pPr>
      <w:r>
        <w:rPr>
          <w:rFonts w:cs="Calibri" w:ascii="Calibri" w:hAnsi="Calibri"/>
          <w:spacing w:val="-3"/>
          <w:kern w:val="2"/>
          <w:sz w:val="28"/>
          <w:szCs w:val="28"/>
        </w:rPr>
      </w:r>
    </w:p>
    <w:sectPr>
      <w:type w:val="nextPage"/>
      <w:pgSz w:w="12240" w:h="15840"/>
      <w:pgMar w:left="1701" w:right="170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720" w:hanging="720"/>
      <w:jc w:val="both"/>
      <w:outlineLvl w:val="0"/>
    </w:pPr>
    <w:rPr>
      <w:rFonts w:ascii="Arial" w:hAnsi="Arial" w:cs="Arial"/>
      <w:spacing w:val="-3"/>
      <w:kern w:val="2"/>
      <w:sz w:val="24"/>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suppressAutoHyphens w:val="true"/>
      <w:jc w:val="center"/>
    </w:pPr>
    <w:rPr>
      <w:b/>
      <w:spacing w:val="-3"/>
      <w:kern w:val="2"/>
      <w:sz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12:00Z</dcterms:created>
  <dc:creator>JUDICATURA</dc:creator>
  <dc:description/>
  <cp:keywords/>
  <dc:language>en-US</dc:language>
  <cp:lastModifiedBy>JHON FREDY CASTRILLON RIVERA</cp:lastModifiedBy>
  <cp:lastPrinted>2017-09-07T09:38:00Z</cp:lastPrinted>
  <dcterms:modified xsi:type="dcterms:W3CDTF">2017-09-13T12:12:00Z</dcterms:modified>
  <cp:revision>2</cp:revision>
  <dc:subject/>
  <dc:title>DIRECCION SECCIONAL DE ADMINISTRACION JUDICIAL</dc:title>
</cp:coreProperties>
</file>