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ACTA DE CONSTITUCIÓ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ITÉ PARITARIO DE SEGURIDAD Y SALUD EN EL TRABAJO – COPAS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LA VIGENCIA        –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 a los ______ días del mes de __________ de _______, en las instalaciones de ______________________________________ se reunieron los miembros elegidos para constituir del Comité Paritario de Seguridad y Salud en el Trabajo ________________ para el período           –            , en cumplimiento de los Acuerdos No PSAA15-10346 de 2015 y PCSJA17-10846 de 2017 proferidos por el Consejo Superior de la Judicatu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R PARTE DEL EMPLEADOR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58"/>
      </w:tblGrid>
      <w:tr>
        <w:trPr/>
        <w:tc>
          <w:tcPr>
            <w:tcW w:w="4930" w:type="dxa"/>
            <w:tcBorders/>
          </w:tcPr>
          <w:p>
            <w:pPr>
              <w:pStyle w:val="Heading4"/>
              <w:rPr/>
            </w:pPr>
            <w:r>
              <w:rPr/>
              <w:t>PRINCIPALES</w:t>
            </w:r>
          </w:p>
        </w:tc>
        <w:tc>
          <w:tcPr>
            <w:tcW w:w="4858" w:type="dxa"/>
            <w:tcBorders/>
          </w:tcPr>
          <w:p>
            <w:pPr>
              <w:pStyle w:val="Heading4"/>
              <w:rPr/>
            </w:pPr>
            <w:r>
              <w:rPr/>
              <w:t>SUPLENT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REPRESENTACIÓN DE LOS FUNCIONARIOS Y EMPL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46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58"/>
        <w:gridCol w:w="4858"/>
        <w:gridCol w:w="48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9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C.C.                                                                           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0" w:name="_Hlk49504384"/>
      <w:bookmarkEnd w:id="0"/>
      <w:r>
        <w:rPr>
          <w:rFonts w:cs="Arial" w:ascii="Arial" w:hAnsi="Arial"/>
        </w:rPr>
        <w:t>El comité reunido en pleno, designó como presidente a:________________________________y secretario/a 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504384"/>
      <w:bookmarkStart w:id="2" w:name="_Hlk49504384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9860</wp:posOffset>
                </wp:positionV>
                <wp:extent cx="220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8750</wp:posOffset>
                </wp:positionV>
                <wp:extent cx="2208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RMA DEL PRESIDENTE</w:t>
        <w:tab/>
        <w:tab/>
        <w:tab/>
        <w:tab/>
        <w:tab/>
        <w:t xml:space="preserve">       FIRMA DEL SECRETARI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47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digo: A-FGS-49</w:t>
      <w:tab/>
      <w:t>Versión: 00</w:t>
      <w:tab/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2594"/>
      <w:gridCol w:w="2577"/>
      <w:gridCol w:w="2901"/>
    </w:tblGrid>
    <w:tr>
      <w:trPr>
        <w:trHeight w:val="254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SST- 31</w:t>
          </w:r>
          <w:r>
            <w:rPr>
              <w:rFonts w:cs="Arial" w:ascii="Arial" w:hAnsi="Arial"/>
              <w:sz w:val="14"/>
            </w:rPr>
            <w:t xml:space="preserve">                                             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68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/05/2021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5800" cy="9131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>Hoja N° 2  ACTA DE CONSTITUCION COMITÉ PARITARIO DE SALUD OCUPACIONAL NA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52925</wp:posOffset>
                    </wp:positionH>
                    <wp:positionV relativeFrom="paragraph">
                      <wp:posOffset>46990</wp:posOffset>
                    </wp:positionV>
                    <wp:extent cx="1348740" cy="3746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3.7pt;mso-position-vertical-relative:text;margin-left:342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i/>
        <w:i/>
        <w:iCs/>
        <w:sz w:val="22"/>
        <w:szCs w:val="22"/>
        <w:lang w:val="es-CO" w:eastAsia="en-US"/>
      </w:rPr>
    </w:pPr>
    <w:r>
      <w:rPr>
        <w:rFonts w:cs="Arial" w:ascii="Arial" w:hAnsi="Arial"/>
        <w:i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918210</wp:posOffset>
          </wp:positionV>
          <wp:extent cx="2169160" cy="71628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  <w:sz w:val="22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ONSTITUCION COPASO 2000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1:00Z</dcterms:created>
  <dc:creator>CONSEJO SUPERIOR</dc:creator>
  <dc:description/>
  <cp:keywords/>
  <dc:language>en-US</dc:language>
  <cp:lastModifiedBy>Luz Mery Novoa Rámirez</cp:lastModifiedBy>
  <cp:lastPrinted>2005-08-29T13:15:00Z</cp:lastPrinted>
  <dcterms:modified xsi:type="dcterms:W3CDTF">2021-07-28T23:26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27:32.014544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