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ACTA DE CONSTITUCIÓ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DE CONVIVENCIA LAB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A LA VIGENCIA             –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 a los ______ días del mes de __________ de _</w:t>
        <w:softHyphen/>
        <w:softHyphen/>
        <w:softHyphen/>
        <w:softHyphen/>
        <w:softHyphen/>
        <w:t>_______, en las instalaciones de ______________________________________ se reunieron los miembros elegidos para constituir del Comité de Convivencia Laboral, para el período            –         , en cumplimiento del Acuerdo No. PSAA16-10558 de 2016 y Acuerdo PCSJA20-11537 de 2020, proferidos por el Consejo Superior de la Judicatu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  <w:i w:val="false"/>
          <w:sz w:val="20"/>
        </w:rPr>
        <w:t xml:space="preserve">POR PARTE DEL EMPLEADOR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58"/>
      </w:tblGrid>
      <w:tr>
        <w:trPr/>
        <w:tc>
          <w:tcPr>
            <w:tcW w:w="4930" w:type="dxa"/>
            <w:tcBorders/>
          </w:tcPr>
          <w:p>
            <w:pPr>
              <w:pStyle w:val="Heading4"/>
              <w:rPr/>
            </w:pPr>
            <w:r>
              <w:rPr/>
              <w:t>PRINCIPALES</w:t>
            </w:r>
          </w:p>
        </w:tc>
        <w:tc>
          <w:tcPr>
            <w:tcW w:w="4858" w:type="dxa"/>
            <w:tcBorders/>
          </w:tcPr>
          <w:p>
            <w:pPr>
              <w:pStyle w:val="Heading4"/>
              <w:rPr/>
            </w:pPr>
            <w:r>
              <w:rPr/>
              <w:t>SUPLENTES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apellido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EN REPRESENTACIÓN DE LOS FUNCIONARIOS Y EMPLE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78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4858"/>
        <w:gridCol w:w="485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CIPALES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y apellido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</w:t>
            </w:r>
          </w:p>
        </w:tc>
      </w:tr>
      <w:tr>
        <w:trPr/>
        <w:tc>
          <w:tcPr>
            <w:tcW w:w="493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  <w:tc>
          <w:tcPr>
            <w:tcW w:w="485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C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 reunido en pleno, designó como presidente a:________________________________ y secretario/a a: 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149860</wp:posOffset>
                </wp:positionV>
                <wp:extent cx="2208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158750</wp:posOffset>
                </wp:positionV>
                <wp:extent cx="2208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</w:p>
    <w:p>
      <w:pPr>
        <w:pStyle w:val="Heading3"/>
        <w:spacing w:lineRule="auto" w:line="276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FIRMA DEL PRESIDENTE</w:t>
        <w:tab/>
        <w:tab/>
        <w:tab/>
        <w:tab/>
        <w:tab/>
        <w:t xml:space="preserve">       FIRMA DEL SECRETARIO/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247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yl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ódigo: A-FGS-49</w:t>
      <w:tab/>
      <w:t>Versión: 00</w:t>
      <w:tab/>
      <w:t xml:space="preserve">Pági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/>
      <w:t xml:space="preserve"> d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1"/>
      <w:gridCol w:w="2594"/>
      <w:gridCol w:w="2577"/>
      <w:gridCol w:w="2901"/>
    </w:tblGrid>
    <w:tr>
      <w:trPr>
        <w:trHeight w:val="254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F-SST- 41</w:t>
          </w:r>
          <w:r>
            <w:rPr>
              <w:rFonts w:cs="Arial" w:ascii="Arial" w:hAnsi="Arial"/>
              <w:sz w:val="14"/>
            </w:rPr>
            <w:t xml:space="preserve">                                             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68" w:hRule="atLeast"/>
      </w:trPr>
      <w:tc>
        <w:tcPr>
          <w:tcW w:w="13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3</w:t>
          </w:r>
        </w:p>
      </w:tc>
      <w:tc>
        <w:tcPr>
          <w:tcW w:w="2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3/05/2021</w:t>
          </w:r>
        </w:p>
      </w:tc>
      <w:tc>
        <w:tcPr>
          <w:tcW w:w="25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2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85800" cy="9131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jc w:val="center"/>
            <w:rPr/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i/>
      </w:rPr>
      <w:t>Hoja N° 2  ACTA DE CONSTITUCION COMITÉ PARITARIO DE SALUD OCUPACIONAL NACION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jc w:val="center"/>
            <w:rPr>
              <w:rFonts w:ascii="Berylium;Cambria" w:hAnsi="Berylium;Cambria" w:cs="Berylium;Cambria"/>
              <w:bCs/>
              <w:iCs/>
              <w:sz w:val="22"/>
              <w:szCs w:val="22"/>
            </w:rPr>
          </w:pPr>
          <w:r>
            <w:rPr>
              <w:rFonts w:cs="Berylium;Cambria" w:ascii="Berylium;Cambria" w:hAnsi="Berylium;Cambria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352925</wp:posOffset>
                    </wp:positionH>
                    <wp:positionV relativeFrom="paragraph">
                      <wp:posOffset>46990</wp:posOffset>
                    </wp:positionV>
                    <wp:extent cx="1348740" cy="37465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Cambria" w:hAnsi="Berylium;Cambria" w:cs="Berylium;Cambria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Cambria" w:ascii="Berylium;Cambria" w:hAnsi="Berylium;Cambria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3.7pt;mso-position-vertical-relative:text;margin-left:342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Cambria" w:hAnsi="Berylium;Cambria" w:cs="Berylium;Cambria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Cambria" w:ascii="Berylium;Cambria" w:hAnsi="Berylium;Cambria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>
              <w:rFonts w:cs="Berylium;Cambria" w:ascii="Berylium;Cambria" w:hAnsi="Berylium;Cambria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>
              <w:rFonts w:ascii="Berylium;Cambria" w:hAnsi="Berylium;Cambria" w:cs="Berylium;Cambria"/>
              <w:bCs/>
              <w:iCs/>
              <w:sz w:val="22"/>
              <w:szCs w:val="22"/>
            </w:rPr>
          </w:pPr>
          <w:r>
            <w:rPr>
              <w:rFonts w:cs="Berylium;Cambria" w:ascii="Berylium;Cambria" w:hAnsi="Berylium;Cambria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/>
          </w:pPr>
          <w:r>
            <w:rPr>
              <w:rFonts w:cs="Berylium;Cambria" w:ascii="Berylium;Cambria" w:hAnsi="Berylium;Cambria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Cs/>
              <w:iCs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</w:r>
        </w:p>
      </w:tc>
    </w:tr>
  </w:tbl>
  <w:p>
    <w:pPr>
      <w:pStyle w:val="Header"/>
      <w:rPr>
        <w:rFonts w:ascii="Arial" w:hAnsi="Arial" w:cs="Arial"/>
        <w:i/>
        <w:i/>
        <w:iCs/>
        <w:sz w:val="22"/>
        <w:szCs w:val="22"/>
        <w:lang w:val="es-CO" w:eastAsia="en-US"/>
      </w:rPr>
    </w:pPr>
    <w:r>
      <w:rPr>
        <w:rFonts w:cs="Arial" w:ascii="Arial" w:hAnsi="Arial"/>
        <w:i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165</wp:posOffset>
          </wp:positionH>
          <wp:positionV relativeFrom="paragraph">
            <wp:posOffset>-918210</wp:posOffset>
          </wp:positionV>
          <wp:extent cx="2169160" cy="71628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uestoCar">
    <w:name w:val="Puesto Car"/>
    <w:qFormat/>
    <w:rPr>
      <w:rFonts w:ascii="Arial" w:hAnsi="Arial" w:cs="Arial"/>
      <w:b/>
      <w:sz w:val="22"/>
      <w:szCs w:val="22"/>
      <w:lang w:val="es-ES_tradnl"/>
    </w:rPr>
  </w:style>
  <w:style w:type="character" w:styleId="Ttulo4Car">
    <w:name w:val="Título 4 Car"/>
    <w:qFormat/>
    <w:rPr>
      <w:rFonts w:ascii="Arial" w:hAnsi="Arial" w:cs="Arial"/>
      <w:b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100" w:after="100"/>
    </w:pPr>
    <w:rPr>
      <w:sz w:val="18"/>
      <w:szCs w:val="18"/>
      <w:lang w:val="es-E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CONSTITUCION COPASO 2000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11:00Z</dcterms:created>
  <dc:creator>CONSEJO SUPERIOR</dc:creator>
  <dc:description/>
  <cp:keywords/>
  <dc:language>en-US</dc:language>
  <cp:lastModifiedBy>Luz Mery Novoa Rámirez</cp:lastModifiedBy>
  <cp:lastPrinted>2005-08-29T13:15:00Z</cp:lastPrinted>
  <dcterms:modified xsi:type="dcterms:W3CDTF">2021-07-28T22:57:00Z</dcterms:modified>
  <cp:revision>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07-16T15:27:32.0145445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