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MBRE DEL INSTRUCTIVO: </w:t>
      </w:r>
      <w:bookmarkStart w:id="0" w:name="_Hlk40357062"/>
      <w:r>
        <w:rPr>
          <w:rFonts w:cs="Arial" w:ascii="Arial" w:hAnsi="Arial"/>
        </w:rPr>
        <w:t xml:space="preserve">Elección y conformación </w:t>
      </w:r>
      <w:r>
        <w:rPr>
          <w:rFonts w:cs="Arial" w:ascii="Arial" w:hAnsi="Arial"/>
          <w:color w:val="000000"/>
        </w:rPr>
        <w:t xml:space="preserve">de los representantes de los funcionarios y empleados ante el Comité de Convivencia Laboral </w:t>
      </w:r>
      <w:bookmarkEnd w:id="0"/>
    </w:p>
    <w:p>
      <w:pPr>
        <w:pStyle w:val="Cuadrculamedia1nfasis2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 AL QUE PERTENECE:</w:t>
      </w:r>
      <w:r>
        <w:rPr>
          <w:rFonts w:cs="Arial" w:ascii="Arial" w:hAnsi="Arial"/>
          <w:color w:val="000000"/>
        </w:rPr>
        <w:t xml:space="preserve"> Sistema de Gestión de Seguridad y Salud en el Trabajo (SG-SST)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BICACIÓN Y COBERTURA DEL INSTRUC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BJETIVO DEL INSTRUCTIV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Dar a conocer los lineamientos para elección y conformación de los representantes de los funcionarios y empleados de la Rama Judicial ante el Comité de Convivencia laboral</w:t>
      </w:r>
      <w:r>
        <w:rPr>
          <w:rFonts w:cs="Arial" w:ascii="Arial" w:hAnsi="Arial"/>
          <w:iCs/>
        </w:rPr>
        <w:t>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MARCO NORMATIV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triz de requisitos legales del SG-SS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CANCE DEL INSTRUCTIVO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VIDAD CON LA QUE SE DA INICIO AL INSTRUCTI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blecer lineamientos para la elección y conformación de </w:t>
            </w:r>
            <w:r>
              <w:rPr>
                <w:rFonts w:cs="Arial" w:ascii="Arial" w:hAnsi="Arial"/>
              </w:rPr>
              <w:t>Comité de Convivencia Labo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PENDENCIA QUE DA INICIO AL INSTRUC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CTIVIDAD CON LA QUE FINALIZA EL INSTRUC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5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ón inicial en la que se constituye el Comité de Convivencia Labor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EPENDENCIA QUE FINALIZA EL INSTRUCTI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S EN LAS QUE TIENE ALCANCE EL INSTRUCTIVO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 Judicial del Poder Público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DER DEL INSTRUCTIV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tabs>
          <w:tab w:val="clear" w:pos="708"/>
          <w:tab w:val="left" w:pos="6660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Dependen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de Un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PONSABLES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l SG-SST Nacion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Recursos Humanos – División de Bienestar y Seguridad Soci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Área de Recursos Humanos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FINICIONES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bookmarkStart w:id="1" w:name="_Hlk40701676"/>
      <w:r>
        <w:rPr>
          <w:rFonts w:cs="Arial" w:ascii="Arial" w:hAnsi="Arial"/>
          <w:b/>
        </w:rPr>
        <w:t>Comité de Convivencia laboral - CCL:</w:t>
      </w:r>
      <w:r>
        <w:rPr>
          <w:rFonts w:cs="Arial" w:ascii="Arial" w:hAnsi="Arial"/>
        </w:rPr>
        <w:t xml:space="preserve">  </w:t>
      </w:r>
      <w:bookmarkEnd w:id="1"/>
      <w:r>
        <w:rPr>
          <w:rFonts w:cs="Arial" w:ascii="Arial" w:hAnsi="Arial"/>
        </w:rPr>
        <w:t>Es un grupo de personas encargados de la gestión y trámite de quejas de presunto acoso laboral, de acuerdo con la Resolución 652 de 2012 y Resolución 1356 de 2012 éste debe estar conformado por representantes del empleador y de los empleados, en igualdad de miembros, para un período de dos años. En la Rama Judicial está reglamentado por el Acuerdo No. PSAA16-10558 de 2016.  “Por el cual se crean los Comités de Convivencia Laboral en la Rama Judicial y se deroga el Acuerdo 9820 de 2013” y Acuerdo PCSJA20-11537 de 2020 “Por el cual se modifica el Acuerdo PSAA16-10558 de 2016, mediante el cual se crean los Comités de Convivencia Laboral en la Rama Judicial” proferidos por el Consejo Superior de la Judicatur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uadrculamedia1nfasis2"/>
        <w:numPr>
          <w:ilvl w:val="0"/>
          <w:numId w:val="4"/>
        </w:numPr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(Ciclo PHVA)</w:t>
      </w:r>
    </w:p>
    <w:p>
      <w:pPr>
        <w:pStyle w:val="Cuadrculamedia1nfasis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544"/>
        <w:gridCol w:w="1559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blecer lineamien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Definir los mecanismos para la elección y conformación del </w:t>
            </w:r>
            <w:r>
              <w:rPr>
                <w:rFonts w:cs="Arial" w:ascii="Arial" w:hAnsi="Arial"/>
              </w:rPr>
              <w:t>Comité de Convivencia Laboral</w:t>
            </w:r>
            <w:r>
              <w:rPr>
                <w:rFonts w:cs="Arial" w:ascii="Arial" w:hAnsi="Arial"/>
                <w:bCs/>
              </w:rPr>
              <w:t xml:space="preserve">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cedimiento y forma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onvocar a 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Dos (2) meses antes de la terminación de vigencia del Comité de Convivencia Laboral saliente, emitir Resolución de convocatoria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izar Resolución a los servidores judiciales a través de los medios de comunicación instituciona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ción de convocatoria a eleccion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Seccional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Área de Recursos Humanos de la Seccional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Inscripción de candida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iendo en cuenta la Resolución emitida, los servidores judiciales se inscribirán mediante fórmula de un principal y un suplente en el formato establecido y enviar mediante correo electrónico al Coordinador de SG-SST secciona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F-SST-36. Inscripción de candidatos por formulas CCL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dores judiciales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Consolidar y divulgar lista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base en las Inscripciones recibidas, consolidar y divulgar listado de candidatos, a través de los medios de comunicación institucionale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F-SST-37. Lista de candidatos inscritos CCL.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 de elecciones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Llegado el día de las elecciones, se ubicarán las urnas en los sitios definidos mediante la Resolución.  </w:t>
            </w:r>
          </w:p>
          <w:p>
            <w:pPr>
              <w:pStyle w:val="Textoindependiente2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>Los jurados de votación deberán registrar la apertura las votaciones en el formato correspondiente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38. Acta de apertura y cierre para jurados de votación CCL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del SG-SST del Nivel Central, Seccional y Coordinaciones Administrativas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En el momento de las votaciones, los jurados asignados registrarán los datos de los votantes y su firma en el formato establecido y entregarán el tarjetón de votación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ervidores judiciales que no se encuentren en las sedes donde se localicen las urnas, podrán enviar voto mediante correo electrónico al Coordinador del SG-SST o su delegado. Los votos electrónicos recibidos se deberán entregar físicamente a los jurados de vot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39. Acta registro de votantes CCL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Tarjetón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ierre de 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jurados de votación deberán registrar la finalización de las votaciones en el formato correspondiente con base en el registro de votantes, incluyendo los votos electrónico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</w:t>
            </w:r>
          </w:p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Acta de apertura y cierre para jurados de votación C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scrutin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Al finalizar la votación, los jurados procederán a realizar el conteo de votos, tanto de físicos como electrónicos y registrarlos en el formato correspondiente, los cuales deberán ser entregados al Coordinador del SG-SST seccional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: F-SST-40. Acta de escrutinio CC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Formato F-SST-38. Acta de apertura y cierre para jurados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jetón de Vot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del SG-SST del Nivel Central, Seccional y Coordinaciones Administrativa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ados de Votació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onsolidar escruti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recibido las actas de escrutinio de las sedes establecidas, se realizará el consolidado secc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40. Acta de escrutinio CCL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tir Resolución de Proclamación de resultados de el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Resolución, se proclamarán los resultados de la elección de representantes de funcionarios y empleados ante el Comité de Convivencia Laboral y se socializará a través de los medios de comunicación institucionales junto con el acta de escrutinio consolidado seccion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solución de proclamación de result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Seccional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 xml:space="preserve">Área de Recursos Humanos de la Seccional.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del SG-SST del Nivel Central, Seccional y Coordinaciones Administrativas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del Comité de Convivencia Labor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epresentantes de los servidores judiciales, tanto principales como suplentes, se reunirán a más tardar al mes siguiente de la proclamación de resultados, para constituirse como tal, y elegir internamente el presidente y el secretario del comité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41. Acta de constitución CCL.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Director Ejecutivo Seccional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del SG-SST del Nivel Central, Seccional y Coordinaciones Administrativas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reuniones periód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da tres (3) meses </w:t>
            </w:r>
            <w:r>
              <w:rPr>
                <w:rFonts w:cs="Arial" w:ascii="Arial" w:hAnsi="Arial"/>
                <w:sz w:val="21"/>
                <w:szCs w:val="21"/>
              </w:rPr>
              <w:t>y extraordinariamente cuando se presenten casos que requieran de su inmediata intervención</w:t>
            </w:r>
            <w:r>
              <w:rPr>
                <w:rFonts w:cs="Arial" w:ascii="Arial" w:hAnsi="Arial"/>
              </w:rPr>
              <w:t>, se reunirá el Comité de Convivencia Laboral para gestionar las presuntas quejas de acoso laboral y dejar evidencia en las actas correspondientes,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ectuar seguimiento de las presuntas quejas de acoso laboral y enviar base de datos a la Coordinación del SG-SST seccional o nacional trimestralmente para su consolidación e informes a la alta gerencia. Este formato no debe contener datos personales por ser información confidencial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s de reunió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SST-35. Seguimiento de presuntas quejas de acoso laboral por parte del C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é de Convivencia Laboral</w:t>
            </w:r>
          </w:p>
        </w:tc>
      </w:tr>
    </w:tbl>
    <w:p>
      <w:pPr>
        <w:pStyle w:val="Cuadrculamedia1nfasis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TROL DE REGISTROS: </w:t>
      </w:r>
      <w:r>
        <w:rPr>
          <w:rFonts w:cs="Arial" w:ascii="Arial" w:hAnsi="Arial"/>
        </w:rPr>
        <w:t>Ver tabla de retención documental validada por el Comité Nacional del SIGCMA.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Arial" w:ascii="Arial" w:hAnsi="Arial"/>
          <w:b/>
        </w:rPr>
        <w:t>ANEXOS (Formatos, Guías, Instructivos, Planes)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bookmarkStart w:id="2" w:name="_Hlk40357041"/>
      <w:bookmarkEnd w:id="2"/>
      <w:r>
        <w:rPr>
          <w:rFonts w:cs="Arial" w:ascii="Arial" w:hAnsi="Arial"/>
        </w:rPr>
        <w:t xml:space="preserve">Modelo cronograma de elección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 F-SST-35. Seguimiento de presuntas quejas de acoso laboral por parte del Comité de Convivencia Laboral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36. Inscripción de candidatos por formulas CCL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37. Lista de candidatos inscritos CCL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38. Acta de apertura y cierre para jurados de votación CCL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Tarjetón de Votación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39. Acta registro de votantes CCL.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40. Acta de escrutinio CCL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Formato: F-SST-41. Acta de constitución CCL.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0357041"/>
      <w:bookmarkStart w:id="4" w:name="_Hlk40357041"/>
      <w:bookmarkEnd w:id="4"/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 DE CAMBIOS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743"/>
        <w:gridCol w:w="5883"/>
      </w:tblGrid>
      <w:tr>
        <w:trPr>
          <w:trHeight w:val="1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mbio </w:t>
            </w:r>
          </w:p>
        </w:tc>
      </w:tr>
      <w:tr>
        <w:trPr>
          <w:trHeight w:val="5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0 marzo de 20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Creación del documento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bril de 202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Se ajustó el documento según formato de establecido por el SIGCM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dificó redacción del documento, se incluyó la nueva codificación de formatos.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 mayo de 20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 ajusto redacción del instructivo,</w:t>
            </w:r>
            <w:r>
              <w:rPr>
                <w:rFonts w:cs="Arial" w:ascii="Arial" w:hAnsi="Arial"/>
              </w:rPr>
              <w:t xml:space="preserve"> se incluyó Acuerdo PCSJA20-11537 de 2020 y actividad de seguimiento quejas Comité Convivencia Laboral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2478"/>
      <w:gridCol w:w="2461"/>
      <w:gridCol w:w="2772"/>
    </w:tblGrid>
    <w:tr>
      <w:trPr>
        <w:trHeight w:val="211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I-SST-01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2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3-05-2021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4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4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1535</wp:posOffset>
          </wp:positionH>
          <wp:positionV relativeFrom="paragraph">
            <wp:posOffset>1460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991189" o:spid="shape_0" fillcolor="silver" stroked="f" o:allowincell="f" style="position:absolute;margin-left:-43.8pt;margin-top:343.95pt;width:529.55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550410</wp:posOffset>
              </wp:positionH>
              <wp:positionV relativeFrom="paragraph">
                <wp:posOffset>64770</wp:posOffset>
              </wp:positionV>
              <wp:extent cx="1557020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29.5pt;mso-wrap-distance-left:9.05pt;mso-wrap-distance-right:9.05pt;mso-wrap-distance-top:0pt;mso-wrap-distance-bottom:0pt;margin-top:5.1pt;mso-position-vertical-relative:text;margin-left:358.3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8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Unidad de Recursos Humanos</w:t>
    </w:r>
  </w:p>
  <w:p>
    <w:pPr>
      <w:pStyle w:val="Head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lang w:val="es-ES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60"/>
      <w:ind w:left="644" w:hanging="0"/>
      <w:contextualSpacing/>
    </w:pPr>
    <w:rPr>
      <w:rFonts w:ascii="Arial" w:hAnsi="Arial" w:cs="Arial"/>
      <w:color w:val="000000"/>
    </w:rPr>
  </w:style>
  <w:style w:type="paragraph" w:styleId="CarCar1">
    <w:name w:val="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8:00Z</dcterms:created>
  <dc:creator>Nury Correal  Mendoza</dc:creator>
  <dc:description/>
  <cp:keywords/>
  <dc:language>en-US</dc:language>
  <cp:lastModifiedBy>Luz Mery Novoa Rámirez</cp:lastModifiedBy>
  <cp:lastPrinted>2021-07-29T14:10:00Z</cp:lastPrinted>
  <dcterms:modified xsi:type="dcterms:W3CDTF">2021-07-29T19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12-23T20:34:57.0643841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