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1nfasis2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NOMBRE DEL INSTRUCTIVO: </w:t>
      </w:r>
      <w:r>
        <w:rPr>
          <w:rFonts w:cs="Arial" w:ascii="Arial" w:hAnsi="Arial"/>
          <w:color w:val="000000"/>
        </w:rPr>
        <w:t>Elección y conformación de los representantes de los funcionarios y empleados ante el Comité Paritario de Seguridad y Salud en el Trabajo (COPASST) Nacional y Seccional.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ROCESO AL QUE PERTENECE:</w:t>
      </w:r>
      <w:r>
        <w:rPr>
          <w:rFonts w:cs="Arial" w:ascii="Arial" w:hAnsi="Arial"/>
          <w:color w:val="000000"/>
        </w:rPr>
        <w:t xml:space="preserve"> Sistema de Gestión de Seguridad y Salud en el Trabajo (SG-SST)</w:t>
      </w:r>
    </w:p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UBICACIÓN Y COBERTURA DEL INSTRUCTIV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2"/>
        <w:gridCol w:w="799"/>
        <w:gridCol w:w="800"/>
        <w:gridCol w:w="1548"/>
        <w:gridCol w:w="3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VE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ERTUR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ratégic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  <w:tr>
        <w:trPr>
          <w:trHeight w:val="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yo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cional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luación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uadrculamedia1nfasis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BJETIVO DEL INSTRUCTIV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</w:rPr>
        <w:t>Dar a conocer los lineamientos para elección y conformación de los representantes de los funcionarios y empleados de la Rama Judicial ante el Comité Paritario de Seguridad y Salud en el Trabajo</w:t>
      </w:r>
      <w:r>
        <w:rPr>
          <w:rFonts w:cs="Arial" w:ascii="Arial" w:hAnsi="Arial"/>
          <w:iCs/>
        </w:rPr>
        <w:t xml:space="preserve"> Nacional y Seccional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MARCO NORMATIVO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V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atriz de requisitos legales del SG-SST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ALCANCE DEL INSTRUCTIVO: </w:t>
      </w:r>
    </w:p>
    <w:p>
      <w:pPr>
        <w:pStyle w:val="Prrafodelist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CTIVIDAD CON LA QUE SE DA INICIO AL INSTRUCTIV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stablecer lineamientos para la elección y conformación del COPASST Nacional y Seccional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ENDENCIA QUE DA INICIO AL INSTRUCTIV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TIVIDAD CON LA QUE FINALIZA EL INSTRUCTIVO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54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unión inicial en la que se constituye el COPASST 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ENDENCIA QUE FINALIZA EL INSTRUCTIVO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oordinación del </w:t>
            </w:r>
            <w:r>
              <w:rPr>
                <w:rFonts w:cs="Arial" w:ascii="Arial" w:hAnsi="Arial"/>
                <w:color w:val="000000"/>
              </w:rPr>
              <w:t>SG-SST Nacion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ordinación del del SG-SST del Nivel Central, Seccional y Coordinaciones Administrativa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PENDENCIAS EN LAS QUE TIENE ALCANCE EL INSTRUCTIVO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spacing w:lineRule="auto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ma Judicial del Poder Público 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DER DEL INSTRUCTIVO:</w:t>
      </w:r>
      <w:r>
        <w:rPr>
          <w:rFonts w:cs="Arial" w:ascii="Arial" w:hAnsi="Arial"/>
        </w:rPr>
        <w:t xml:space="preserve"> </w:t>
      </w:r>
    </w:p>
    <w:p>
      <w:pPr>
        <w:pStyle w:val="Cuadrculamedia1nfasis2"/>
        <w:tabs>
          <w:tab w:val="clear" w:pos="708"/>
          <w:tab w:val="left" w:pos="6660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pendenc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ctor de Unida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nidad de Recursos Humanos 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1nfasis2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ESPONSABLES: 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inador del SG-SST Nacional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dad de Recursos Humanos – División de Bienestar y Seguridad Social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inador del SG-SST del Nivel Central, Seccional y de Coordinaciones Administrativa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1nfasis2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rea de Recursos Humanos</w:t>
            </w:r>
          </w:p>
        </w:tc>
      </w:tr>
    </w:tbl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FINICIONES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Comité </w:t>
      </w:r>
      <w:r>
        <w:rPr>
          <w:rFonts w:cs="Arial" w:ascii="Arial" w:hAnsi="Arial"/>
          <w:b/>
          <w:bCs/>
          <w:color w:val="000000"/>
        </w:rPr>
        <w:t xml:space="preserve">Paritario </w:t>
      </w:r>
      <w:r>
        <w:rPr>
          <w:rFonts w:cs="Arial" w:ascii="Arial" w:hAnsi="Arial"/>
          <w:b/>
          <w:color w:val="000000"/>
        </w:rPr>
        <w:t>de Seguridad y Salud en el Trabajo - COPASST</w:t>
      </w:r>
      <w:r>
        <w:rPr>
          <w:rFonts w:cs="Arial" w:ascii="Arial" w:hAnsi="Arial"/>
          <w:b/>
          <w:bCs/>
          <w:color w:val="000000"/>
        </w:rPr>
        <w:t xml:space="preserve">: </w:t>
      </w:r>
      <w:bookmarkStart w:id="0" w:name="_Hlk40701797"/>
      <w:r>
        <w:rPr>
          <w:rFonts w:cs="Arial" w:ascii="Arial" w:hAnsi="Arial"/>
          <w:color w:val="000000"/>
        </w:rPr>
        <w:t xml:space="preserve">El Comité Paritario de Seguridad y Salud en el Trabajo es un organismo encargado de la promoción y vigilancia de la salud en el trabajo dentro de las empresas públicas y privadas. De acuerdo con la Resolución 2013 de 1986, éste debe estar conformado por representantes del empleador y de los empleados, en igualdad de miembros, para un período de dos años. En la Rama Judicial está reglamentado por el Acuerdo No. PSAA15-10346 de 2015 y Acuerdo No. PCSJA17-10846 de 2017 proferidos por el Consejo Superior de la Judicatura. </w:t>
      </w:r>
      <w:bookmarkEnd w:id="0"/>
    </w:p>
    <w:p>
      <w:pPr>
        <w:pStyle w:val="Foote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uadrculamedia1nfasis2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SCRIPCIÓN (Ciclo PHVA)</w:t>
      </w:r>
    </w:p>
    <w:p>
      <w:pPr>
        <w:pStyle w:val="Cuadrculamedia1nfasis2"/>
        <w:ind w:left="64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uadrculamedia1nfasis2"/>
        <w:ind w:left="0" w:hanging="0"/>
        <w:rPr>
          <w:rFonts w:ascii="Arial" w:hAnsi="Arial" w:cs="Arial"/>
          <w:b/>
          <w:b/>
          <w:color w:val="1F4E79"/>
        </w:rPr>
      </w:pPr>
      <w:r>
        <w:rPr>
          <w:rFonts w:cs="Arial" w:ascii="Arial" w:hAnsi="Arial"/>
          <w:b/>
          <w:color w:val="1F4E79"/>
        </w:rPr>
        <w:t xml:space="preserve">Elección de COPASST Nacional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3544"/>
        <w:gridCol w:w="1701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Establecer lineamien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efinir los mecanismos para la elección y conformación de COPASST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dimiento y forma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>
          <w:trHeight w:val="3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tir Resolución de Reglamento y convocatoria a elecciones COPASST Nac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(2) meses antes de la terminación de vigencia del COPASST saliente, establecer el reglamento y convocar a elecciones mediante Resolución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ializar Resoluciones a los servidores judiciales a través de los medios de comunicación institucion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Resolución de convocatoria a elecciones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</w:rPr>
              <w:t xml:space="preserve">Resolución de reglamento a elecciones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 Administración Judicial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Unidad de Recursos Humano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Administrativo de Bienestar y Seguridad Social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Realizar Inscripción de candida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iendo en cuenta las Resoluciones emitidas, los servidores judiciales se inscribirán mediante fórmula de un principal y un suplente en el formato establecido y enviar mediante correo electrónico al Coordinador de SG-SST seccion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26. Inscripción de candidatos por formul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ervidores judiciales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Consolidar y divulgar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base en las Inscripciones recibidas, los Coordinadores del SG-SST Seccional envían la información a la División de Bienestar y Seguridad Social, para su consolidación y divulgación de candidatos, a través de los medios de comunicación institucional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27. Lista de candidatos inscri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rtura de elecciones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egado el día de las elecciones, se ubicarán las urnas en los sitios definidos mediante la Resolución.  </w:t>
            </w:r>
          </w:p>
          <w:p>
            <w:pPr>
              <w:pStyle w:val="Textoindependiente2"/>
              <w:spacing w:lineRule="auto" w:line="240" w:before="0" w:after="160"/>
              <w:rPr/>
            </w:pPr>
            <w:r>
              <w:rPr>
                <w:sz w:val="22"/>
                <w:szCs w:val="22"/>
              </w:rPr>
              <w:t>Los jurados de votación deberán registrar la apertura las votaciones en el formato correspondiente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28. Acta de apertura y cierre para jurados de vot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del SG-SST Nacional </w:t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ción del del SG-SST del Nivel Central, Seccional y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Coordinaciones Administrativas </w:t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Jurados de Votació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Eleccion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En el momento de las votaciones, los jurados asignados registrarán los datos de los votantes y su firma en el formato establecido y entregarán el tarjetón de votación.</w:t>
            </w:r>
          </w:p>
          <w:p>
            <w:pPr>
              <w:pStyle w:val="Textoindependiente2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a los servidores que no se encuentren en las sedes donde se localicen las urnas, podrán enviar voto mediante correo electrónico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F-SST-29. Acta registro de votant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Tarjetón de Votació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erre de eleccion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Los jurados de votación deberán registrar la finalización de las votaciones en el formato correspondiente con base al registro de votan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28. Acta de apertura y cierre para jurados de vot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rutin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 finalizar la votación, los jurados procederán a realizar el conteo de votos, tanto de físicos como electrónicos y registrarlos en el formato correspondiente, los cuales deberán ser entregados al Coordinador de SG-SST del Nivel Central, Seccional y Coordinaciones Administrativas.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votos electrónicos recibidos se deberán entregar físicamente a los jurados de vot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Formato F-SST-30. Acta de escrutini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Formato F-SST-38. Acta de apertura y cierre para jurados de votación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jetón de Vot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rados de Votación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olidar escrutin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a vez recibidas las actas de escrutinio de cada seccional, se realizará el consolidado nac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a de escrutinio consolidado nac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itir Resolución de Proclamación de resultados de elec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nte Resolución, se proclamarán los resultados de la elección de representantes de funcionarios y empleados ante el COPASST y se socializará a través de los medios de comunicación institucionales junto con el a</w:t>
            </w:r>
            <w:r>
              <w:rPr>
                <w:rFonts w:cs="Arial" w:ascii="Arial" w:hAnsi="Arial"/>
              </w:rPr>
              <w:t>cta de escrutinio consolidado na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solución de proclamación de result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 Administración Judicial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Unidad de Recursos Humanos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Administrativo de Bienestar y Seguridad Soci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oordinación del SG-SST Nacional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del COPAS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representantes de los servidores judiciales, tanto principales como suplentes, se reunirán a más tardar al mes siguiente de la proclamación de resultados, para constituirse como tal, y elegir internamente al secretario del comité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31. Acta de constitu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de Administración Judicial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del SG-SST Nacional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SST Nacional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Realizar reuniones periódic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Cada tres meses, se reunirá el COPASST Nacional, para gestionar las tareas legalmente establecidas y dejarán la evidencia en las actas correspondient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s de reun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ASST Nacional</w:t>
            </w:r>
          </w:p>
        </w:tc>
      </w:tr>
    </w:tbl>
    <w:p>
      <w:pPr>
        <w:pStyle w:val="Cuadrculamedia1nfasis2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uadrculamedia1nfasis2"/>
        <w:ind w:left="0" w:hanging="0"/>
        <w:rPr/>
      </w:pPr>
      <w:r>
        <w:rPr/>
        <w:t xml:space="preserve">Elección de COPASST Seccional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701"/>
        <w:gridCol w:w="3544"/>
        <w:gridCol w:w="1701"/>
        <w:gridCol w:w="19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TA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CTIVI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DUC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ONSAB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Convocar a elecciones COPASST seccion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 (2) meses antes de la terminación de vigencia del COPASST saliente, emitir Resolución de convocatoria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ocializar Resolución a los servidores judiciales a través de los medios de comunicación institucion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olución de convocatoria a eleccion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ctor Ejecutivo de Seccional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rea de Recursos Humanos de la Seccional. </w:t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ción del del SG-SST del Nivel Central, Seccional y Coordinaciones Administrativas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Realizar Inscripción de candidat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niendo en cuenta la Resolución emitida, los servidores judiciales se inscribirán mediante fórmula de un principal y un suplente en el formato establecido y enviar mediante correo electrónico al Coordinador de SG-SST del Nivel Central, Seccional y Coordinaciones Administrativ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mato F-SST-26. Inscripción de candidatos por formula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dores judiciales</w:t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Consolidar y divulgar lista de candida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 base en las Inscripciones recibidas, consolidar y divulgar listado de candidatos, a través de los medios de comunicación institucional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mato F-SST-27. Lista de candidatos inscrito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ción del del SG-SST del Nivel Central, Seccional y Coordinaciones Administrativas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ertura de elecciones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 xml:space="preserve">Llegado el día de las elecciones, se ubicarán las urnas en los sitios definidos mediante la Resolución.  </w:t>
            </w:r>
          </w:p>
          <w:p>
            <w:pPr>
              <w:pStyle w:val="Textoindependiente2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os jurados de votación deberán registrar la apertura las votaciones en el formato correspondiente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ormato F-SST-28. Acta de apertura y cierre para jurados de vot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inación del del SG-SST del Nivel Central, Seccional y Coordinaciones Administrativas </w:t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rados de Votació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Eleccion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En el momento de las votaciones, los jurados asignados registrarán los datos de los votantes y su firma en el formato establecido y entregarán el tarjetón de votación.</w:t>
            </w:r>
          </w:p>
          <w:p>
            <w:pPr>
              <w:pStyle w:val="Textoindependiente2"/>
              <w:spacing w:lineRule="auto" w:line="240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los servidores que no se encuentren en las sedes donde se localicen las urnas, podrán enviar voto mediante correo electrónico al Coordinador del SG-SST o su delegado. Los votos electrónicos recibidos se deberán entregar físicamente a los jurados de vot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 F-SST-29. Acta registro de votant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Tarjetón de Votación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Cierre de eleccione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>Los jurados de votación deberán registrar la finalización de las votaciones en el formato correspondiente con base en el registro de votan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28. Acta de apertura y cierre para jurados de vota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dos de Votación</w:t>
            </w:r>
          </w:p>
        </w:tc>
      </w:tr>
      <w:tr>
        <w:trPr>
          <w:trHeight w:val="2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escrutin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 finalizar la votación, los jurados procederán a realizar el conteo de votos, tanto de físicos como electrónicos y registrarlos en el formato correspondiente, los cuales deberán ser entregados al Coordinador de SG-SST del Nivel Central, Seccional y Coordinaciones Administrativ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Formato F-SST-30. Acta de escrutinio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 xml:space="preserve">Formato F-SST-38. Acta de apertura y cierre para jurados de votación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jetón de Vot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inación del del SG-SST del Nivel Central, Seccional y Coordinaciones Administrativas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urados de Votación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Consolidar escrutini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 vez recibido las actas de escrutinio de las sedes establecidas, se realizará el consolidado secc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mato F-SST-30. Acta de escrutin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inación del del SG-SST del Nivel Central, Seccional y Coordinaciones Administrativas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itir Resolución de Proclamación de resultados de elecció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nte Resolución, se proclamarán los resultados de la elección de representantes de funcionarios y empleados ante el COPASST y se socializará a través de los medios de comunicación institucionales junto con el acta de escrutinio consolidado secc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Resolución de proclamación de result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rector Ejecutivo de Seccional 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Área de Recursos Humanos de la Seccional.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inación del del SG-SST del Nivel Central, Seccional y Coordinaciones Administrativas 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itución del COPAS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representantes de los servidores judiciales, tanto principales como suplentes, se reunirán a más tardar al mes siguiente de la proclamación de resultados, para constituirse como tal, y elegir internamente al secretario del comité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to F-SST-31. Acta de constituc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tor Ejecutivo Seccional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ción del del </w:t>
            </w:r>
            <w:r>
              <w:rPr>
                <w:rFonts w:cs="Arial" w:ascii="Arial" w:hAnsi="Arial"/>
                <w:color w:val="000000"/>
              </w:rPr>
              <w:t>SG-SST del Nivel Central, Seccional y Coordinaciones Administrativas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Realizar reuniones periódica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</w:rPr>
              <w:t xml:space="preserve">Cada mes, se reunirá el COPASST Seccional para gestionar las tareas legalmente establecidas y dejarán la evidencia en las actas correspondiente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as de reunió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ASST Seccional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ONTROL DE REGISTROS: </w:t>
      </w:r>
      <w:r>
        <w:rPr>
          <w:rFonts w:cs="Arial" w:ascii="Arial" w:hAnsi="Arial"/>
          <w:color w:val="000000"/>
        </w:rPr>
        <w:t>Ver tabla de retención documental validada por el Comité Nacional del SIGCMA.</w:t>
      </w:r>
    </w:p>
    <w:p>
      <w:pPr>
        <w:pStyle w:val="Normal"/>
        <w:spacing w:before="0" w:after="160"/>
        <w:ind w:left="644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/>
      </w:pPr>
      <w:r>
        <w:rPr>
          <w:rFonts w:cs="Arial" w:ascii="Arial" w:hAnsi="Arial"/>
          <w:b/>
          <w:color w:val="000000"/>
        </w:rPr>
        <w:t>ANEXOS (Formatos, Guías, Instructivos, Planes)</w:t>
      </w:r>
    </w:p>
    <w:p>
      <w:pPr>
        <w:pStyle w:val="Normal"/>
        <w:spacing w:before="0" w:after="16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odelo cronograma de elección 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to: </w:t>
      </w:r>
      <w:r>
        <w:rPr>
          <w:rFonts w:cs="Arial" w:ascii="Arial" w:hAnsi="Arial"/>
        </w:rPr>
        <w:t>F-SST-26. Inscripción de candidatos por formulas COPASST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to: </w:t>
      </w:r>
      <w:r>
        <w:rPr>
          <w:rFonts w:cs="Arial" w:ascii="Arial" w:hAnsi="Arial"/>
        </w:rPr>
        <w:t>F-SST-27. Lista de candidatos inscritos COPASST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to: </w:t>
      </w:r>
      <w:r>
        <w:rPr>
          <w:rFonts w:cs="Arial" w:ascii="Arial" w:hAnsi="Arial"/>
        </w:rPr>
        <w:t>F-SST-28. Acta de apertura y cierre para jurados de votación COPASST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rjetón de Votación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ormato: </w:t>
      </w:r>
      <w:r>
        <w:rPr>
          <w:rFonts w:cs="Arial" w:ascii="Arial" w:hAnsi="Arial"/>
        </w:rPr>
        <w:t>F-SST-29. Acta registro de votantes COPASST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to: </w:t>
      </w:r>
      <w:r>
        <w:rPr>
          <w:rFonts w:cs="Arial" w:ascii="Arial" w:hAnsi="Arial"/>
        </w:rPr>
        <w:t>F-SST-30. Acta de escrutinio COPASST</w:t>
      </w:r>
    </w:p>
    <w:p>
      <w:pPr>
        <w:pStyle w:val="Normal"/>
        <w:numPr>
          <w:ilvl w:val="0"/>
          <w:numId w:val="3"/>
        </w:numPr>
        <w:spacing w:before="0" w:after="1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mato: </w:t>
      </w:r>
      <w:r>
        <w:rPr>
          <w:rFonts w:cs="Arial" w:ascii="Arial" w:hAnsi="Arial"/>
        </w:rPr>
        <w:t>F-SST-31. Acta de constitución COPASST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CONTROL DE CAMBIOS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"/>
        <w:gridCol w:w="1743"/>
        <w:gridCol w:w="5883"/>
      </w:tblGrid>
      <w:tr>
        <w:trPr>
          <w:trHeight w:val="13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ó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/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pción del cambio </w:t>
            </w:r>
          </w:p>
        </w:tc>
      </w:tr>
      <w:tr>
        <w:trPr>
          <w:trHeight w:val="5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30 marzo de 20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Creación del documento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abril de 2020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e ajustó el documento según formato establecido por el SIGCM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modificó redacción del documento, se realizó la separación de actividades para elección de COPASST Nacional y Seccional, se incluyó la nueva codificación de formatos.</w:t>
            </w:r>
          </w:p>
        </w:tc>
      </w:tr>
      <w:tr>
        <w:trPr>
          <w:trHeight w:val="41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de mayo de 202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ajusto redacción del instructivo, se incluyó el Acuerdo No. PCSJA17-10846 de 2017 y en responsables la Coordinación del Nivel Central y Coordinaciones Administrativas del SG-SST.</w:t>
            </w:r>
          </w:p>
        </w:tc>
      </w:tr>
    </w:tbl>
    <w:p>
      <w:pPr>
        <w:pStyle w:val="Normal"/>
        <w:spacing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84" w:top="1701" w:footer="709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"/>
      <w:gridCol w:w="2478"/>
      <w:gridCol w:w="2461"/>
      <w:gridCol w:w="2772"/>
    </w:tblGrid>
    <w:tr>
      <w:trPr>
        <w:trHeight w:val="211" w:hRule="atLeast"/>
      </w:trPr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I-SST-03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L PROCESO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382" w:hRule="atLeast"/>
      </w:trPr>
      <w:tc>
        <w:tcPr>
          <w:tcW w:w="1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02</w:t>
          </w:r>
        </w:p>
      </w:tc>
      <w:tc>
        <w:tcPr>
          <w:tcW w:w="2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13-05-2021</w:t>
          </w:r>
        </w:p>
      </w:tc>
      <w:tc>
        <w:tcPr>
          <w:tcW w:w="2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FF0000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</w:tr>
  </w:tbl>
  <w:p>
    <w:pPr>
      <w:pStyle w:val="Footer"/>
      <w:rPr/>
    </w:pPr>
    <w:r>
      <w:rPr>
        <w:lang w:val="es-CO"/>
      </w:rPr>
      <w:t xml:space="preserve">Página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PAGE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6</w:t>
    </w:r>
    <w:r>
      <w:rPr>
        <w:b/>
        <w:bCs/>
        <w:lang w:val="es-CO"/>
      </w:rPr>
      <w:fldChar w:fldCharType="end"/>
    </w:r>
    <w:r>
      <w:rPr>
        <w:lang w:val="es-CO"/>
      </w:rPr>
      <w:t xml:space="preserve"> de </w:t>
    </w:r>
    <w:r>
      <w:rPr>
        <w:b/>
        <w:bCs/>
        <w:lang w:val="es-CO"/>
      </w:rPr>
      <w:fldChar w:fldCharType="begin"/>
    </w:r>
    <w:r>
      <w:rPr>
        <w:b/>
        <w:bCs/>
        <w:lang w:val="es-CO"/>
      </w:rPr>
      <w:instrText xml:space="preserve"> NUMPAGES \* ARABIC </w:instrText>
    </w:r>
    <w:r>
      <w:rPr>
        <w:b/>
        <w:bCs/>
        <w:lang w:val="es-CO"/>
      </w:rPr>
      <w:fldChar w:fldCharType="separate"/>
    </w:r>
    <w:r>
      <w:rPr>
        <w:b/>
        <w:bCs/>
        <w:lang w:val="es-CO"/>
      </w:rPr>
      <w:t>6</w:t>
    </w:r>
    <w:r>
      <w:rPr>
        <w:b/>
        <w:bCs/>
        <w:lang w:val="es-C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1535</wp:posOffset>
          </wp:positionH>
          <wp:positionV relativeFrom="paragraph">
            <wp:posOffset>14605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6991189" o:spid="shape_0" fillcolor="silver" stroked="f" o:allowincell="f" style="position:absolute;margin-left:-43.8pt;margin-top:343.95pt;width:529.55pt;height:59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</w:rPr>
      <w:t xml:space="preserve">                   </w:t>
    </w:r>
  </w:p>
  <w:p>
    <w:pPr>
      <w:pStyle w:val="Header"/>
      <w:jc w:val="center"/>
      <w:rPr>
        <w:rFonts w:ascii="Berylium;Times New Roman" w:hAnsi="Berylium;Times New Roman" w:cs="Berylium;Times New Roman"/>
        <w:b/>
        <w:b/>
        <w:bCs/>
        <w:iCs/>
      </w:rPr>
    </w:pPr>
    <w:r>
      <w:rPr>
        <w:rFonts w:eastAsia="Berylium;Times New Roman" w:cs="Berylium;Times New Roman" w:ascii="Berylium;Times New Roman" w:hAnsi="Berylium;Times New Roman"/>
        <w:b/>
        <w:bCs/>
        <w:iCs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50410</wp:posOffset>
              </wp:positionH>
              <wp:positionV relativeFrom="paragraph">
                <wp:posOffset>64770</wp:posOffset>
              </wp:positionV>
              <wp:extent cx="1557020" cy="374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374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wps:txbx>
                    <wps:bodyPr anchor="t" lIns="55245" tIns="419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29.5pt;mso-wrap-distance-left:9.05pt;mso-wrap-distance-right:9.05pt;mso-wrap-distance-top:0pt;mso-wrap-distance-bottom:0pt;margin-top:5.1pt;mso-position-vertical-relative:text;margin-left:358.3pt;mso-position-horizontal-relative:text">
              <v:fill opacity="0f"/>
              <v:textbox inset="0.0604166666666667in,0.0458333333333333in,0.000694444444444445in,0.000694444444444445in">
                <w:txbxContent>
                  <w:p>
                    <w:pPr>
                      <w:pStyle w:val="NormalWeb"/>
                      <w:bidi w:val="1"/>
                      <w:spacing w:before="0" w:after="0"/>
                      <w:ind w:left="0" w:right="0" w:hanging="0"/>
                      <w:jc w:val="center"/>
                      <w:rPr>
                        <w:rFonts w:ascii="Berylium;Times New Roman" w:hAnsi="Berylium;Times New Roman" w:cs="Berylium;Times New Roman"/>
                        <w:b/>
                        <w:b/>
                        <w:bCs/>
                        <w:iCs/>
                        <w:sz w:val="28"/>
                        <w:szCs w:val="22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/>
                        <w:bCs/>
                        <w:iCs/>
                        <w:sz w:val="28"/>
                        <w:szCs w:val="22"/>
                      </w:rPr>
                      <w:t>SIGCM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Dirección Ejecutiva de Administración Judicial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  <w:t>Unidad de Recursos Humanos</w:t>
    </w:r>
  </w:p>
  <w:p>
    <w:pPr>
      <w:pStyle w:val="Header"/>
      <w:rPr>
        <w:rFonts w:ascii="Berylium;Times New Roman" w:hAnsi="Berylium;Times New Roman" w:cs="Berylium;Times New Roman"/>
        <w:bCs/>
        <w:iCs/>
      </w:rPr>
    </w:pPr>
    <w:r>
      <w:rPr>
        <w:rFonts w:cs="Berylium;Times New Roman" w:ascii="Berylium;Times New Roman" w:hAnsi="Berylium;Times New Roman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lang w:val="es-ES_tradn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rFonts w:ascii="Arial" w:hAnsi="Arial" w:cs="Arial"/>
      <w:color w:val="000000"/>
      <w:sz w:val="22"/>
      <w:szCs w:val="2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Textoindependiente3Car">
    <w:name w:val="Texto independiente 3 Car"/>
    <w:qFormat/>
    <w:rPr>
      <w:rFonts w:ascii="Arial" w:hAnsi="Arial" w:cs="Arial"/>
      <w:color w:val="FF0000"/>
      <w:lang w:val="es-ES"/>
    </w:rPr>
  </w:style>
  <w:style w:type="character" w:styleId="Fontstyle0">
    <w:name w:val="fontstyl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uadrculamedia1nfasis2">
    <w:name w:val="Cuadrícula media 1 - Énfasis 2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40" w:before="0" w:after="160"/>
      <w:ind w:left="644" w:hanging="0"/>
      <w:contextualSpacing/>
    </w:pPr>
    <w:rPr>
      <w:rFonts w:ascii="Arial" w:hAnsi="Arial" w:cs="Arial"/>
      <w:color w:val="000000"/>
    </w:rPr>
  </w:style>
  <w:style w:type="paragraph" w:styleId="CarCar1">
    <w:name w:val=" Car Car1"/>
    <w:basedOn w:val="Heading2"/>
    <w:qFormat/>
    <w:pPr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lineRule="auto" w:line="240" w:before="120" w:after="120"/>
      <w:jc w:val="center"/>
      <w:outlineLvl w:val="9"/>
    </w:pPr>
    <w:rPr>
      <w:rFonts w:ascii="Tahoma" w:hAnsi="Tahoma" w:eastAsia="Times New Roman" w:cs="Tahoma"/>
      <w:bCs w:val="false"/>
      <w:i w:val="false"/>
      <w:iCs w:val="false"/>
      <w:color w:val="FFFFFF"/>
      <w:spacing w:val="20"/>
      <w:sz w:val="22"/>
      <w:szCs w:val="22"/>
      <w:lang w:val="en-GB" w:eastAsia="zh-CN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26:00Z</dcterms:created>
  <dc:creator>Nury Correal  Mendoza</dc:creator>
  <dc:description/>
  <cp:keywords/>
  <dc:language>en-US</dc:language>
  <cp:lastModifiedBy>Luz Mery Novoa Rámirez</cp:lastModifiedBy>
  <cp:lastPrinted>2021-07-29T14:15:00Z</cp:lastPrinted>
  <dcterms:modified xsi:type="dcterms:W3CDTF">2021-07-29T19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19-12-23T20:34:57.0643841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